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633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2578-27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5 мая 2024 года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Кожемякину Виктору Николаевичу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02 декабря 1941 года рождения, место рождения: ххх, СНИЛС ххх </w:t>
      </w:r>
      <w:r>
        <w:rPr>
          <w:rFonts w:cs="Times New Roman" w:ascii="Times New Roman" w:hAnsi="Times New Roman"/>
          <w:bCs w:val="false"/>
          <w:szCs w:val="24"/>
        </w:rPr>
        <w:t xml:space="preserve">в бюджет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ежемесячную компенсационную выплату за период с 01 мая 2022 по 13 мая 2022 в размере 503 рублей 23 копеек, за период с 01 февраля 2023 года по 31 марта 2023 года в размере 2 400 рубле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>Взыскать хх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Cs w:val="24"/>
        </w:rPr>
        <w:t>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7727406020, КПП 770801001, номер казначейского счета 03100643000000018500, номер счета банка получателя 40102810445370000059, банк получателя: Отделение Тула Банка России/УФК по Тульской области, г. Тула, БИК 017003983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