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636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2694-67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5 мая 2024 года  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Алиеве Г.А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СНИЛС ххх </w:t>
      </w:r>
      <w:r>
        <w:rPr>
          <w:rFonts w:cs="Times New Roman" w:ascii="Times New Roman" w:hAnsi="Times New Roman"/>
          <w:bCs w:val="false"/>
          <w:szCs w:val="24"/>
        </w:rPr>
        <w:t xml:space="preserve">в бюджет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ежемесячную компенсационную выплату за период с 01 апреля 2021 по 31 мая 2021 в размере 2 400 рублей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 </w:t>
      </w:r>
      <w:r>
        <w:rPr>
          <w:rFonts w:cs="Times New Roman" w:ascii="Times New Roman" w:hAnsi="Times New Roman"/>
          <w:bCs w:val="false"/>
          <w:kern w:val="0"/>
          <w:szCs w:val="24"/>
        </w:rPr>
        <w:t>в доход бюджета муниципального образования город Ессентуки сумму государственной пошлины в размере 400 рублей. (</w:t>
      </w:r>
      <w:r>
        <w:rPr>
          <w:rFonts w:cs="Times New Roman" w:ascii="Times New Roman" w:hAnsi="Times New Roman"/>
          <w:bCs w:val="fals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ами) ИНН ххх, КПП ххх, номер казначейского счета 03100643000000018500, номер счета банка получателя ххх, банк получателя: Отделение Тула Банка России/УФК по Тульской области, г. Тула, БИК ххх)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