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171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4-002776-15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 мая 2024 года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ировой судья судебного участка №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секретаре судебного заседания – Алиеве Г.А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АО «Энергоресурсы» к ххх о взыскании задолженности за тепловую энергию и горячее водоснабжение, расходов по оплате госпошлины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, ст. 233-235 ГПК РФ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сковые требования АО «Энергоресурсы» к ххх о взыскании задолженности за тепловую энергию и горячее водоснабжение, расходов по оплате госпошлины, удовлетвор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зыскать с ххх, ххх года рождения, паспорт ххх № ххх в пользу АО «Энергоресурсы» (ИНН ххх, ОГРН ххх) задолженность за потребленную тепловую энергию и горячее водоснабжение за период с 01 ноября 2017 года по 31 октября 2019 года в сумме 28 488 рублей 18 копеек, пени в сумме 8 200 рублей 36 копеек за период с 11.12.2017 года по 31.09.2019 года, расходы по оплате госпошлины в размере 1 300 рублей 66 копе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