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</w:t>
      </w:r>
      <w:r>
        <w:rPr>
          <w:bCs/>
          <w:sz w:val="26"/>
          <w:szCs w:val="26"/>
        </w:rPr>
        <w:t>Дело № 2-1820/2024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</w:t>
      </w:r>
      <w:r>
        <w:rPr>
          <w:bCs/>
          <w:sz w:val="26"/>
          <w:szCs w:val="26"/>
        </w:rPr>
        <w:t>УИД 26MS0030-01-2024-003324-20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 Е Ш Е Н И Е (Заочное)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(резолютивная часть)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14 июня 2024 года                                                                                   город Ессентуки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Мировой судья судебного участка № 4 города Ессентуки Ставропольского края Малахова М.П.,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помощнике судьи Сафарове М.Г.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рассмотрев в открытом судебном заседании в помещении судебного участка № 4 г. Ессентуки Ставропольского края гражданское дело по исковому заявлению ООО «Сити-С» к ххх о взыскании задолженности по оплате за жилое помещение и коммунальные услуги потребляемые при содержании общего имущества, расходов по оплате государственной пошлины,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 xml:space="preserve">Руководствуясь ст. ст.  194-199, ст. 233-235 ГПК РФ, 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решил: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исковые требования ООО «Сити-С» к ххх о взыскании задолженности по оплате за жилое помещение и коммунальные услуги потребляемые при содержании общего имущества, расходов по оплате государственной пошлины, удовлетворить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Взыскать с ххх, ххх года рождения,  ИНН ххх в пользу ООО «Сити-С» (ИНН ххх, ОГРН ххх) задолженность по оплате за жилое помещение и коммунальные ресурсы, потребляемые при использовании и содержании общего имущества в МКД за период с 01 апреля 2020 года по 31 января 2024 года в размере 7943 руб. 38 коп., а так же расходы по оплате госпошлины в размере 400 руб. 00 коп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2"/>
        <w:shd w:fill="auto" w:val="clear"/>
        <w:spacing w:lineRule="exact" w:line="280" w:before="0" w:after="317"/>
        <w:ind w:firstLine="760"/>
        <w:rPr>
          <w:sz w:val="26"/>
          <w:szCs w:val="26"/>
        </w:rPr>
      </w:pPr>
      <w:r>
        <w:rPr>
          <w:sz w:val="26"/>
          <w:szCs w:val="26"/>
        </w:rPr>
        <w:t>В судебном заседании объявлена резолютивная часть решения.</w:t>
      </w:r>
    </w:p>
    <w:p>
      <w:pPr>
        <w:pStyle w:val="22"/>
        <w:shd w:fill="auto" w:val="clear"/>
        <w:spacing w:lineRule="exact" w:line="280" w:before="0" w:after="317"/>
        <w:ind w:firstLine="76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Лица, участвующие в деле, их представители, присутствующ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, лица, участвующие в деле, их представители не присутствующие в судебном заседании в течение пятнадцати дней. </w:t>
      </w:r>
    </w:p>
    <w:p>
      <w:pPr>
        <w:pStyle w:val="22"/>
        <w:shd w:fill="auto" w:val="clear"/>
        <w:spacing w:lineRule="exact" w:line="280" w:before="0" w:after="317"/>
        <w:ind w:firstLine="760"/>
        <w:rPr>
          <w:sz w:val="26"/>
          <w:szCs w:val="26"/>
        </w:rPr>
      </w:pPr>
      <w:r>
        <w:rPr>
          <w:bCs/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Решение может быть обжаловано в апелляционном порядке в Ессентукский городской суд в течение месяца через мирового судью судебного участка № 4 города Ессентуки Ставропольского кра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Cs w:val="28"/>
        </w:rPr>
      </w:pPr>
      <w:r>
        <w:rPr>
          <w:bCs/>
          <w:sz w:val="26"/>
          <w:szCs w:val="26"/>
        </w:rPr>
        <w:t>Мировой судья                                                                                           М.П. Малахова</w:t>
      </w:r>
    </w:p>
    <w:p>
      <w:pPr>
        <w:pStyle w:val="22"/>
        <w:shd w:fill="auto" w:val="clear"/>
        <w:spacing w:lineRule="exact" w:line="280" w:before="0" w:after="317"/>
        <w:ind w:firstLine="76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0" w:before="420" w:after="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