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Дело № 2-3017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УИД 26MS0030-01-2022-003653-6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сентября 2024 года                                                                       город Ессенту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4 города Ессентуки Малахова М.П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мощнике судьи – Сафарове М.Г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в помещении судебного участка № 4 г. Ессентуки Ставропольского края гражданское дело по исковому заявлению ООО «Право онлайн» к ххх о взыскании задолженности по договору займа, судебных расходов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уководствуясь ст. ст.  194-199 ГПК РФ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сковые требования ООО «Право онлайн» к ххх о взыскании задолженности по договору займа, судебных расходов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зыскать с ххх, ххх года рождения, паспорт ххх № ххх выдан ххх в пользу ООО «Право онлайн», ОГРН ххх, ИНН ххх, КПП ххх задолженность по договору займа № ххх от 27 сентября 2021 года за период с 14.10.2021 года по 21.07.2022 года сумму основного долга </w:t>
      </w:r>
      <w:r>
        <w:rPr>
          <w:sz w:val="28"/>
          <w:szCs w:val="28"/>
        </w:rPr>
        <w:t>в размере 6.900 рублей, расходы по оплате госпошлины в размере 400 рублей.</w:t>
      </w:r>
    </w:p>
    <w:p>
      <w:pPr>
        <w:pStyle w:val="Normal"/>
        <w:ind w:left="-142" w:right="-2"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.п. 13 п.1 ст. 333.20 Налогового кодекса РФ, произвести зачет государственной пошлины в размере 200 рублей, уплаченной истцом за подачу заявления о вынесении судебного прика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ение может быть обжаловано в апелляционном порядке в Ессентукский городской суд в течение месяц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  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