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59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6540-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 октября 2024 года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ровой судья судебного участка №4 города Ессентуки Малахова М.П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судебного заседания – Жадан М.В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ставителя истца ПАО «Ставропольэнергосбыт» в лице Центрального межрайонного отделения – ххх (действующего на основании доверенности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а – ххх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</w:t>
      </w:r>
      <w:r>
        <w:rPr>
          <w:sz w:val="28"/>
          <w:szCs w:val="28"/>
        </w:rPr>
        <w:t xml:space="preserve">ПАО «Ставропольэнергосбыт» в лице Центрального межрайонного отделения </w:t>
      </w:r>
      <w:r>
        <w:rPr>
          <w:bCs/>
          <w:sz w:val="28"/>
          <w:szCs w:val="28"/>
        </w:rPr>
        <w:t>к ххх о взыскании задолженности по оплате за потребленную электроэнергию, расходов по оплате госпошлины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 ГП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АО «Ставропольэнергосбыт» в лице Центрального межрайонного отделения </w:t>
      </w:r>
      <w:r>
        <w:rPr>
          <w:bCs/>
          <w:sz w:val="28"/>
          <w:szCs w:val="28"/>
        </w:rPr>
        <w:t>к ххх о взыскании задолженности по оплате за потребленную электроэнергию, расходов по оплате госпошлины, удовлетворить в ч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зыскать с ххх, ххх года рождения, место рождения: город Ессентуки Ставропольского края, паспорт серии ххх № ххх в пользу </w:t>
      </w:r>
      <w:r>
        <w:rPr>
          <w:sz w:val="28"/>
          <w:szCs w:val="28"/>
        </w:rPr>
        <w:t xml:space="preserve">ПАО «Ставропольэнергосбыт» в лице Центрального межрайонного отделения (ИНН ххх, ОГРН ххх) </w:t>
      </w:r>
      <w:r>
        <w:rPr>
          <w:bCs/>
          <w:sz w:val="28"/>
          <w:szCs w:val="28"/>
        </w:rPr>
        <w:t>пени за период с 01.01.2021 года по 01.11.2023 года в размере 1 000 рублей, расходы по оплате госпошлины в размере 507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казать ПАО «Ставропольэнергосбыт» в лице Центрального межрайонного отделения в удовлетворении исковых требований к ххх о взыскании пени за период с 01.01.2021 года по 01.11.2023 года в размере 11 670 рублей 82 копей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