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Дело № 2-3671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УИД 26MS0030-01-2024-006599-89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17 октября 2024 года </w:t>
        <w:tab/>
        <w:tab/>
        <w:tab/>
        <w:tab/>
        <w:tab/>
        <w:tab/>
        <w:t xml:space="preserve">        город Ессентуки 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>Мировой судья судебного участка № 4 города Ессентуки Ставропольского края Малахова М.П.,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>при помощнике судьи – Сафарове М.Г.,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0"/>
          <w:sz w:val="28"/>
          <w:szCs w:val="28"/>
        </w:rPr>
        <w:t>рассмотрев в открытом судебном заседании гражданское дело по исковому заявлению ххх к ххх о возмещении вреда, причиненного в результате дорожно- транспортного происшествия,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Руководствуясь ст. ст.  194-199, 233-235 ГПК РФ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0"/>
          <w:sz w:val="28"/>
          <w:szCs w:val="28"/>
        </w:rPr>
        <w:t>исковые требования ххх к ххх о возмещении вреда, причиненного в результате дорожно- транспортного происшествия, удовлетвор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зыскать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ххх</w:t>
      </w:r>
      <w:r>
        <w:rPr>
          <w:rFonts w:cs="Times New Roman" w:ascii="Times New Roman" w:hAnsi="Times New Roman"/>
          <w:sz w:val="28"/>
          <w:szCs w:val="28"/>
        </w:rPr>
        <w:t xml:space="preserve">, ххх года рождения, в пользу ххх сумму материального ущерба в размере 42 426 рублей, расходы на услуги независимого эксперта в размере 10 000 рублей, расходы на оплату услуг представителя в размере 5 000 рублей, почтовые расходы в размере 1 505 рублей 18 копеек, расходы на оплату госпошлины  в размере 4 000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ешение суда может быть обжаловано в апелляционном порядке в Ессентукский городской суд Ставропольского края в течение месяца со дня принятия решения суд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ировой судья</w:t>
        <w:tab/>
        <w:t xml:space="preserve">              </w:t>
        <w:tab/>
        <w:tab/>
        <w:tab/>
        <w:tab/>
        <w:tab/>
        <w:tab/>
        <w:t>М.П. Малах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