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kern w:val="0"/>
          <w:sz w:val="28"/>
          <w:szCs w:val="28"/>
        </w:rPr>
        <w:t>Дело № 2-3766/2024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kern w:val="0"/>
          <w:sz w:val="28"/>
          <w:szCs w:val="28"/>
        </w:rPr>
        <w:t>УИД 26</w:t>
      </w: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kern w:val="0"/>
          <w:sz w:val="28"/>
          <w:szCs w:val="28"/>
        </w:rPr>
        <w:t>0030-01-2024-006542-66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4 октября 2024 года                                                                         город Ессентуки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0"/>
          <w:sz w:val="28"/>
          <w:szCs w:val="28"/>
        </w:rPr>
        <w:t>Мировой судья судебного участка № 4 города Ессентуки Ставропольского края, Малахова М.П.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и секретаре судебного заседания - Жадан М.А. 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с участием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тветчика – ххх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8"/>
          <w:szCs w:val="28"/>
        </w:rPr>
        <w:t>АО «Энергоресурсы» к ххх о взыскании задолженности за потребленную тепловую энергию и горячее водоснабжение, расходов по оплате госпошлины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Руководствуясь ст. ст.  194-199  ГПК РФ, 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исковые требования </w:t>
      </w:r>
      <w:r>
        <w:rPr>
          <w:rFonts w:cs="Times New Roman" w:ascii="Times New Roman" w:hAnsi="Times New Roman"/>
          <w:sz w:val="28"/>
          <w:szCs w:val="28"/>
        </w:rPr>
        <w:t>АО «Энергоресурсы» к ххх о взыскании задолженности за потребленную тепловую энергию и горячее водоснабжение, расходов по оплате госпошлины</w:t>
      </w:r>
      <w:r>
        <w:rPr>
          <w:rFonts w:cs="Times New Roman" w:ascii="Times New Roman" w:hAnsi="Times New Roman"/>
          <w:kern w:val="0"/>
          <w:sz w:val="28"/>
          <w:szCs w:val="28"/>
        </w:rPr>
        <w:t>, удовлетворить в части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 xml:space="preserve">ххх, ххх года рождения, уроженки ххх, паспорт ххх № ххх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в пользу </w:t>
      </w:r>
      <w:r>
        <w:rPr>
          <w:rFonts w:cs="Times New Roman" w:ascii="Times New Roman" w:hAnsi="Times New Roman"/>
          <w:sz w:val="28"/>
          <w:szCs w:val="28"/>
        </w:rPr>
        <w:t>АО «Энергоресурсы» (ИНН ххх, ОГРН ххх) задолженность за потребленную тепловую энергию и горячее водоснабжение за период с 01.12.2020 года по 31.01.2024 года в сумме 23 558 рублей 44 копейки,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пеню за период с 11.01.2021 года по 31.01.2024 года в сумме 86 рублей 62 копейки, а так же расходы по оплате госпошлины в размере 4 000 рублей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В удовлетворении исковых требований АО «Энергоресурсы» к </w:t>
      </w:r>
      <w:r>
        <w:rPr>
          <w:rFonts w:cs="Times New Roman" w:ascii="Times New Roman" w:hAnsi="Times New Roman"/>
          <w:sz w:val="28"/>
          <w:szCs w:val="28"/>
        </w:rPr>
        <w:t xml:space="preserve">ххх </w:t>
      </w:r>
      <w:r>
        <w:rPr>
          <w:rFonts w:cs="Times New Roman" w:ascii="Times New Roman" w:hAnsi="Times New Roman"/>
          <w:bCs w:val="false"/>
          <w:sz w:val="28"/>
          <w:szCs w:val="28"/>
        </w:rPr>
        <w:t>о взыскании пени за период с 11.01.2021 года по 31.01.2024 года в сумме 5 400 рублей  – отказать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0"/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0"/>
          <w:sz w:val="28"/>
          <w:szCs w:val="28"/>
        </w:rPr>
        <w:t>Разъяснить сторонам, что они вправе обратиться к мировому судь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0"/>
          <w:sz w:val="28"/>
          <w:szCs w:val="28"/>
        </w:rPr>
        <w:t>Решение суда может быть обжаловано в апелляционном порядке в Ессентукский городской суд Ставропольского края в течение месяца со дня принятия решения суда через мирового судью судебного участка № 4 города Ессентуки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Мировой судья                                                                                    М.П. Малахова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