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377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4-006612-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 Е Ш Е Н И Е (Заочно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октября 2024 года   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4 города Ессентуки Малахова М.П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мощнике судьи – Сафарове М.Г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ПКО «Бюро проблемных активов» к ххх о взыскании задолженности за оказанную услугу «Подписка «Кредитный доктор», процентов за пользование чужими денежными средствами, судебных расход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, 233-235 ГПК РФ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ковые требования ООО ПКО «Бюро проблемных активов» к ххх о взыскании задолженности за оказанную услугу «Подписка «Кредитный доктор», процентов за пользование чужими денежными средствами, судебных расходов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зыскать с ххх, ххх года рождения, место рождения: ххх, паспорт ххх № ххх в пользу ООО ПКО «Бюро проблемных активов» ( ОГРН ххх, ИНН ххх) задолженность за оказанную услугу «Подписка «Кредитный доктор» в размере 11 370 рублей</w:t>
      </w:r>
      <w:r>
        <w:rPr>
          <w:sz w:val="28"/>
          <w:szCs w:val="28"/>
        </w:rPr>
        <w:t>, проценты за пользование чужими денежными средствами в размере 1 513 рублей 89 копеек, расходы по оплате госпошлины в размере 515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