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78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2-006614-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к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МКК «Русинтерфинанс» к ххх о взыскании задолженности по договору займа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ООО МКК «Русинтерфинанс» к ххх о взыскании задолженности по договору займа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ыскать с ххх, ххх года рождения, паспорт ххх № ххх выдан ххх в пользу ООО МКК «Русинтерфинанс» (ОГРН ххх, ИНН ххх) задолженность по договору займа № ххх от 15 августа 2021 года за период с 15.08.2021 года по 13.03.2024 года денежные средства </w:t>
      </w:r>
      <w:r>
        <w:rPr>
          <w:sz w:val="28"/>
          <w:szCs w:val="28"/>
        </w:rPr>
        <w:t>в размере 4 060 рублей 80 копеек, расходы по оплате госпошлины в размере 4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