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3779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6615-40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2 октября 2024 года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ООО МКК «Русинтерфинанс» к ххх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Отказать в удовлетворении исковых требований ООО МКК «Русинтерфинанс» к ххх </w:t>
      </w:r>
      <w:r>
        <w:rPr>
          <w:rFonts w:cs="Times New Roman" w:ascii="Times New Roman" w:hAnsi="Times New Roman"/>
          <w:szCs w:val="24"/>
        </w:rPr>
        <w:t>о взыскании задолженности по договору займа № ххх от 12.09.2015 года за период с 12.09.2015 года по 22.11.2023 года в размере 16 179 рублей, расходов по оплате государственной пошлины в размере 647 рублей 16 копеек, в связи с пропуском срока исковой давност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шение может быть обжаловано в апелляционном порядке в Ессентукский городской суд Ставропольского края путем подачи апелляционной жалобы через мирового судью судебного участка № 4 г. Ессентуки Ставропольского края в течение месяца со дня принятия решения суда в окончательной фор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