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Дело № 2-3783/202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УИД 26MS0030-01-2022-006625-1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 Е Ш Е Н И Е (Заочно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 октября 2024 года                                                                       город Ессенту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 судебного участка № 4 города Ессентуки Малахова М.П.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помощнике судьи – Сафарове М.Г.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в открытом судебном заседании в помещении судебного участка № 4 г. Ессентуки Ставропольского края гражданское дело по исковому заявлению Микрофинансовой компании ПАО «Центр Финансовой Поддержки» к ххх о взыскании задолженности по договору займа, судебных расходов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Руководствуясь ст. ст.  194-199, 233-235 ГПК РФ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Исковые требования Микрофинансовой компании «Центр Финансовой Поддержки» к ххх о взыскании задолженности по договору займа, судебных расходов,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зыскать с ххх, ххх года рождения, место рождения: ххх, паспорт ххх № ххх в пользу МК ПАО «Центр Финансовой Поддержки» (ОГРН ххх, ИНН ххх) задолженность по договору займа № ххх от 01 января 2022 года денежные средства </w:t>
      </w:r>
      <w:r>
        <w:rPr>
          <w:sz w:val="28"/>
          <w:szCs w:val="28"/>
        </w:rPr>
        <w:t>в размере 36 793,3 рубля, расходы по оплате госпошлины в размере 1 303 рубля 79 копеек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ешение может быть обжаловано в апелляционном порядке в Ессентукский городской суд в течение месяца через мирового судью судебного участка № 4 города Ессентуки Ставропольского кра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ировой судья                                                                                  М.П. Малахова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