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3784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4-006626-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 (Заочно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октября 2024 года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4 города Ессентуки Малахова М.П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мощнике судьи – Сафарове М.Г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ПАО «Совкомбанк» к ххх о взыскании задолженности по кредитному договору, судебных расход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, 233-235 ГПК РФ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ковые требования ПАО «Совкомбанк» к ххх о взыскании задолженности по кредитному договору,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зыскать с ххх, ххх года рождения, место рождения: Ставропольский край г. Ессентуки, паспорт ххх № ххх в пользу ПАО «Совкомбанк» (ОГРН ххх, ИНН ххх) задолженность по договору займа № ххх от 26 января 2023 года денежные средства </w:t>
      </w:r>
      <w:r>
        <w:rPr>
          <w:sz w:val="28"/>
          <w:szCs w:val="28"/>
        </w:rPr>
        <w:t>в размере 35 297 рублей 58 копеек, расходы по оплате госпошлины в размере 1 258 рублей 93 копей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