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Дело № 2-3786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УИД 26MS0030-01-2022-006628-0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 Е Ш Е Н И Е (Заочно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 октября 2024 года                                                                       город Ессенту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4 города Ессентуки Малахова М.П.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омощнике судьи – Сафарове М.Г.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в помещении судебного участка № 4 г. Ессентуки Ставропольского края гражданское дело по исковому заявлению ООО «КАМС74» к ххх о взыскании задолженности по договору займа, судебных расходов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уководствуясь ст. ст.  194-199, 233-235 ГПК РФ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сковые требования ООО «КАМС74» к ххх о взыскании задолженности по договору займа, судебных расходов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зыскать с ххх, ххх года рождения, место рождения: ххх в пользу ООО «КАМС74» (ОГРН ххх, ИНН ххх) задолженность по договору займа № ххх от 05 сентября 2023 года денежные средства </w:t>
      </w:r>
      <w:r>
        <w:rPr>
          <w:sz w:val="28"/>
          <w:szCs w:val="28"/>
        </w:rPr>
        <w:t>в размере 13 120 рублей, расходы по оплате госпошлины в размере 524,8 руб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