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ло №2-104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bCs w:val="false"/>
          <w:sz w:val="28"/>
          <w:szCs w:val="28"/>
        </w:rPr>
        <w:t>26MS0028-01-2023-004872-2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  <w:r>
        <w:rPr>
          <w:b w:val="false"/>
          <w:sz w:val="28"/>
          <w:szCs w:val="28"/>
          <w:lang w:val="ru-RU"/>
        </w:rPr>
        <w:t>(заочное)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ород Ессентуки                                                                            24 января 2024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ировой судья судебного участка №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города Ессентуки Ставропольского края - Семыкин В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Сурмалян А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Сариеву Г. Ф. о взыскании излишне выплаченной ежемесячной компенсационной выплаты,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уководствуясь ст. 194-199, 233-235 ГПК РФ, 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Cs w:val="false"/>
          <w:sz w:val="28"/>
          <w:szCs w:val="28"/>
        </w:rPr>
        <w:t>решил: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к Сариеву Г. Ф. о взыскании излишне выплаченной ежемесячной компенсационной выплаты,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Сариева Г. Ф., (*****) в пользу Отделения Фонда пенсионного и социального страхования Российской Федерации по Ставропольскому краю (*****) излишне выплаченную ежемесячную компенсационную выплату за период с 01.01.2019 по 31.05.2020 в размере 20 400 (двадцать тысяч четыреста) рублей 00 коп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Сариева Г. Ф. государственную пошлину в доход государства в размере 812 (восемьсот двенадцать) рублей 00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Ессентукский городской суд через мирового судью судебного участка № 5 города Ессентуки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  В.В. Семы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