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3-09-434/202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37-8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5 </w:t>
        <w:br/>
        <w:t xml:space="preserve">г. Ессентуки Ставропольского края, 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МФК «Займер» к х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МФК «Займер» к 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ххх (паспорт гражданина Российской Федерации серии ххх№ ххххх выдан ГУ МВД России по Ставропольскому краю) в пользу АО МФК «Займер» (ИНН 5406836941,) задолженность по договору займа № 21160234 от 20 марта 2023 года в размере 32 495 рублей 83 копеек, из них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йма в размере 13 000 рублей 00 копеек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ы по договору за пользование займом в период </w:t>
        <w:br/>
        <w:t xml:space="preserve">с 21 марта 2023 года по 19 апреля 2023 года в размере 18 691 рубля </w:t>
        <w:br/>
        <w:t>27 копеек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ня за период с 20 апреля 2023 года по 12 января 2024 года в размере 804 рублей 56 копеек, а также расходы по оплате государственной пошлины в размере 1 174 рубля 87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