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 № 2-394-09-434/2024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ИД-26М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>0031-01-2024-000538-80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ОЧНОЕ 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резолютивная часть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марта 2024 года                                                                   город Ессенту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мирового судьи судебного участка № 5 </w:t>
        <w:br/>
        <w:t xml:space="preserve">г. Ессентуки Ставропольского края, мировой судья судебного участка № 1 города Ессентуки Ставропольского края Кюльбяков А.М.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мощнике Кесовой Е.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в помещении судебного участка №1 города Ессентуки гражданское дело по исковому заявлению </w:t>
        <w:br/>
        <w:t>ООО УК «Квадратные Метры» к ххххх о взыскании задолженности по оплате расходов по содержанию общего имущества в многоквартирном доме, а также судебных расходов по оплате государственной пошлины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атьями 193-199, 235-237 Гражданского процессуального кодекса Российской Федерации, мировой судь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11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center" w:pos="5102" w:leader="none"/>
          <w:tab w:val="left" w:pos="611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ООО УК «Квадратные Метры» к хххх о взыскании задолженности по оплате расходов по содержанию общего имущества в многоквартирном доме, а также судебных расходов по оплате государственной пошлины – удовлетвори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ххххх (паспорт гражданина Российской Федерации серии хххх № ххх) в пользу ООО УК «Квадратные Метры» (ИНН 2626045668) задолженность по уплате расходов по содержанию общего имущества в многоквартирном доме за период с 01 июля 2017 года </w:t>
        <w:br/>
        <w:t xml:space="preserve">по 23 марта 2021 года в размере 38 015 рублей 27 копеек, а также судебные расходы по оплате государственной пошлины в размере 1 340 рублей </w:t>
        <w:br/>
        <w:t>46 копее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 не присутствующие в судебном заседании в течение пятнадцати дн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может быть обжаловано в апелляционном порядке в Ессентукский городской суд Ставропольского края в течение одного месяца со дня вынесения определения суда об отказе в удовлетворении заявления об отмене решения суда, через мирового судью судебного участка № 5 </w:t>
        <w:br/>
        <w:t>города Ессенту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А.М. Кюльб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TC Benguiat Sberbank">
    <w:altName w:val="Arial Narrow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ITC Benguiat Sberbank;Arial Narrow" w:hAnsi="ITC Benguiat Sberbank;Arial Narrow" w:cs="ITC Benguiat Sberbank;Arial Narrow"/>
      <w:sz w:val="32"/>
      <w:szCs w:val="3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