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2-395-09-434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ИД-26М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0031-01-2024-000540-71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арта 2024 года                                                                   город Ессенту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города Ессентуки Ставропольского края, исполняющий обязанности мирового судьи судебного участка № 5 города Ессентуки Ставропольского края – Кюльбяков А.М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нике Кесовой Е.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1 города Ессентуки гражданское дело по исковому заявлению </w:t>
        <w:br/>
        <w:t>АО «Энергоресурсы» к хххх о взыскании задолженности за тепловую энергию и горячее водоснабжение, а также судебных расходов по оплате государственной пошлин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193-199 Гражданского процессуального кодекса Российской Федерации, </w:t>
        <w:br/>
        <w:t xml:space="preserve">мировой судь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АО «Энергоресурсы» к ххх о взыскании задолженности за тепловую энергию и горячее водоснабжение, а также судебных расходов по оплате государственной пошлины – удовлетворить частично.</w:t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хххх (паспорт гражданина Российской Федерации серии хххх выдан ГУ МВД России по Ставропольскому краю хххх года) в пользу АО «Энергоресурсы» (ИНН 2626020720, ОГРН 1022601227659) пеню, за период с 01 сентября 2021 года по 31 января 2023 года в размере 500 рублей, а также 1 491 рубль </w:t>
        <w:br/>
        <w:t>98 копеек в счет возмещения судебных расходов по уплате государственной пошли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довлетворении исковых требований АО «Энергоресурсы» к Неботову Владиславу Витальевич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 взыскании </w:t>
      </w:r>
      <w:r>
        <w:rPr>
          <w:rFonts w:cs="Times New Roman" w:ascii="Times New Roman" w:hAnsi="Times New Roman"/>
          <w:sz w:val="28"/>
          <w:szCs w:val="28"/>
        </w:rPr>
        <w:t xml:space="preserve">задолженности за тепловую энергию и горячее водоснабжение за период с 01 сентября 2021 года </w:t>
        <w:br/>
        <w:t xml:space="preserve">по 31 января 2023 года в размере 32 383 рублей 62 копеек, пени, за период </w:t>
        <w:br/>
        <w:t xml:space="preserve">с 01 сентября 2021 года по 31 января 2023 года в размере 10 182 рублей </w:t>
        <w:br/>
        <w:t>54 копеек - отказа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сторонами в Ессентукский городской суд Ставропольского края в апелляционном порядке в течение месяца, через мирового судью судебного участка №5 город Ессентуки Ставрополь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 xml:space="preserve">                                  А.М. Кюльб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