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96-09-43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541-71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орода Ессентуки Ставропольского края, исполняющий обязанности мирового судьи судебного участка № 5 города Ессентуки Ставропольского края – Кюльбяков А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АО «Энергоресурсы» к хххх о взыскании задолженности за тепловую энергию и горячее водоснабжение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 Гражданского процессуального кодекса Российской Федерации, </w:t>
        <w:br/>
        <w:t xml:space="preserve">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ххххх о взыскании задолженности за тепловую энергию и горячее водоснабжение, а также судебных расходов по оплате государственной пошлины – удовлетворить частично.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паспорт гражданина Российской Федерации серии ххххх года) в пользу </w:t>
        <w:br/>
        <w:t xml:space="preserve">АО «Энергоресурсы» (ИНН 2626020720, ОГРН 1022601227659) задолженность за потребленную тепловую энергию и горячее водоснабжение, за период с 01 февраля 2020 года по 30 июня 2020 года </w:t>
        <w:br/>
        <w:t xml:space="preserve">в размере 4 672 рублей 66 копеек, пени, за период с 01 февраля 2020 года </w:t>
        <w:br/>
        <w:t xml:space="preserve">по 30 июня 2020 года в размере 100 рублей 00 копеек, а также 400 рублей </w:t>
        <w:br/>
        <w:t>00 копеек в счет возмещения судебных расходов по уплате государственной пошлины.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АО «Энергоресурсы» к Неботову Владиславу Витальевичу о взыскании пени, за период с 01 февраля 2020 года по 30 июня 2020 года в размере 650 рублей 80 копеек –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Ессентукский городской суд Ставропольского края в апелляционном порядке в течение месяца, через мирового судью судебного участка №5 город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