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400-09-434/2024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031-01-2024-000545-59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рта 2024 года                                                                       город Ессенту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города Ессентуки Ставропольского края, исполняющий обязанности мирового судьи судебного участка № 5 города Ессентуки Ставропольского края – Кюльбяков А.М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нике Кесовой Е.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1 города Ессентуки гражданское дело по исковому заявлению </w:t>
        <w:br/>
        <w:t>ООО МКК «Центрофинанс Групп» к хххх о взыскании задолженности по договору займа, а также судебных расходов по оплате государственной пошли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93-199, 235-237 Гражданского процессуального кодекса Российской Федерации, мировой судь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ОО МКК «Центрофинанс Групп» к хххх о взыскании задолженности по договору займа, а также судебных расходов по оплате государственной пошлины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хххх (паспорт гражданина Российской Федерации серии ххх № хххх выдан ОУФМС России по Ставропольскому краю в Предгорном районе хххх года) в пользу </w:t>
        <w:br/>
        <w:t xml:space="preserve">ООО МКК «Центрофинанс Групп» (ОГРН 1132932001674, ИНН 2902076410) задолженность по договору займа № ТюЕСН100976 от 01 июня 2017 года </w:t>
        <w:br/>
        <w:t>в размере 2 099 рублей 68 копеек, из ни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долг в размере 523 рублей 78 копее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ы за пользование займом в размере 1 575 рублей 90 копеек,</w:t>
        <w:br/>
        <w:t xml:space="preserve">а также судебные расходы по оплате государственной пошлины в размере </w:t>
        <w:br/>
        <w:t>400 рублей 00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</w:t>
        <w:br/>
        <w:t>не присутствующие в судебном заседании в течение пятнадцати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апелляционном порядке в Ессентук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5 </w:t>
        <w:br/>
        <w:t>города Ессенту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А.М. Кюльб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