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569-09-43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856-96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орода Ессентуки Ставропольского края, исполняющий обязанности мирового судьи судебного участка № 5 города  Ессентуки Ставропольского края – Кюльбяков А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 xml:space="preserve">АО «Энергоресурсы» к хххххх о взыскании задолженности за тепловую энергию и горячее водоснабжение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хххххх о взыскании задолженности за тепловую энергию и горячее водоснабжение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хх (паспорт гражданина Российской Федерации серии хххх № хххххх выдан ОУФМС России по Ставропольскому краю в г. Ессентуки 09 апреля 2010 года) в пользу </w:t>
        <w:br/>
        <w:t xml:space="preserve">АО «Энергоресурсы» (ИНН 2626020720, ОГРН 1022601227659) задолженность за потребленную тепловую энергию и горячее водоснабжение, за период с 01 февраля 2020 года по 30 июня 2020 года, </w:t>
        <w:br/>
        <w:t xml:space="preserve">в размере 17 444 рублей 49 копеек, пеню, за период с 01 февраля 2020 года </w:t>
        <w:br/>
        <w:t xml:space="preserve">по 30 июня 2020 года в размере 1 651 рубля 56 копеек, а также 763 рубля </w:t>
        <w:br/>
        <w:t>84 копейки в счет возмещения судебных расходов по у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