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Дело №2-882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УИД </w:t>
      </w:r>
      <w:r>
        <w:rPr>
          <w:rFonts w:cs="Times New Roman" w:ascii="Times New Roman" w:hAnsi="Times New Roman"/>
          <w:bCs w:val="false"/>
          <w:szCs w:val="24"/>
        </w:rPr>
        <w:t>26MS0031-01-2024-001218-7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  <w:r>
        <w:rPr>
          <w:b w:val="false"/>
          <w:sz w:val="28"/>
          <w:szCs w:val="28"/>
          <w:lang w:val="ru-RU"/>
        </w:rPr>
        <w:t>(заочное)</w:t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ород Ессентуки                                                                          17 апреля 2024 го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ровой судья судебного участка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орода Ессентуки Ставропольского края - Семыкин В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Сурмалян А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Скиба Т. Н. о взыскании задолженности по кредитному договору,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уководствуясь ст. 194-199, 233-235 ГПК РФ, 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Cs w:val="false"/>
          <w:sz w:val="28"/>
          <w:szCs w:val="28"/>
        </w:rPr>
        <w:t>решил:</w:t>
      </w:r>
    </w:p>
    <w:p>
      <w:pPr>
        <w:pStyle w:val="TextBody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Феникс» к Скиба Т. Н. о взыскании задолженности по кредитному договору,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Скиба Т. Н. (*****) в пользу ООО «Феникс» (***** задолженность по кредитному договору № *****от *****года за период с 18.10.2017 года по 20.02.2019 года (включительно) в размере 7 308,83 рублей, а также расходы по оплате государственной пошлины в размере 400,00 рублей, всего 7 708 (семь тысяч семьсот восемь) рублей 83 копе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Ессентукский городской суд через мировую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