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никальный идентификатор дела 26MS0031-01-2024-001272-1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ло №2-891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Ессентуки                                                                           25 апрел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города Ессентуки Ставропольского края – Семыкин В.В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- Сурмалян А.А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</w:t>
      </w:r>
      <w:r>
        <w:rPr>
          <w:bCs/>
          <w:sz w:val="28"/>
          <w:szCs w:val="28"/>
        </w:rPr>
        <w:t>мирового суда города Ессентуки Ставропольского края</w:t>
      </w:r>
      <w:r>
        <w:rPr>
          <w:sz w:val="28"/>
          <w:szCs w:val="28"/>
        </w:rPr>
        <w:t xml:space="preserve"> гражданское дело по иску ООО «СФО ИнвестКредит Финанс» к Параскевовой Н. В. о взыскании задолженности по кредитному договору, расходов по уплате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суд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ОО «СФО ИнвестКредит Финанс» (*****) к Параскевовой Н.В. (*****) о взыскании задолженности по кредитному договору № ***** от *****года в размере 44 022,48 рублей, из которых: задолженность по просроченному основному долгу за период с 25.07.2011 по 22.12.2023 в размере 33 404,01 рублей, задолженность по просроченным процентам за период с 25.07.2011 по 22.12.2023 в размере 5 668,47 рублей, задолженность по комиссиям за период с 25.07.2011 по 22.12.2023 в размере 650,00 рублей, задолженность по неустойкам за период с 25.07.2011 по 22.12.2023 в размере 4 300,00 рублей, расходов по уплате государственной пошлины 1 520,67 рублей – отказать в связи с истечением срока исковой давност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шение может быть обжаловано в апелляционном порядке в Ессентукский городской суд через мировую судью судебного участка № 5 города Ессентуки Ставропольского края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В.В. Семыкин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