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ло №2-1088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bCs w:val="false"/>
          <w:sz w:val="28"/>
          <w:szCs w:val="28"/>
        </w:rPr>
        <w:t>26MS0031-01-2024-001731-9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  <w:r>
        <w:rPr>
          <w:b w:val="false"/>
          <w:sz w:val="28"/>
          <w:szCs w:val="28"/>
          <w:lang w:val="ru-RU"/>
        </w:rPr>
        <w:t>(заочное)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ород Ессентуки                                                                               07 мая 2024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ировой судья судебного участка №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города Ессентуки Ставропольского края - Семыкин В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Сурмалян А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Сбербанк» к Голумбицкас А. В. о взыскании задолженности по кредитному договору,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уководствуясь ст. 194-199, 233-235 ГПК РФ, 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Cs w:val="false"/>
          <w:sz w:val="28"/>
          <w:szCs w:val="28"/>
        </w:rPr>
        <w:t>решил: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ПАО «Сбербанк» к Голумбицкас А. В. о взыскании задолженности по кредитному договору,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Голумбицкас А. В. (****) в пользу ПАО «Сбербанк» (****) задолженность по кредитной карте (эмиссионный контракт № ****) за период с ****года по ****года в размере 49 219,55 рублей, в том числе: просроченные проценты в размере 3 726,81 рублей, просроченный основной долг в размере 45 492,74 рублей, а также расходы по оплате государственной пошлины в размере 1 676,59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Ессентукский городской суд через мировую судью судебного участка № 5 города Ессентуки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  В.В. Семы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