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ело №2-1188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ИД 26MS0031-01-2024-001743-5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       14 ма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рода Ессентуки Ставропольского края - Семыкин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Макееву Я. А. о взыскании незаконно полученных денежных средств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Макееву Я. А. о взыскании незаконно полученных денежных средств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Макеева Я. А. (****) в пользу Отделения Фонда пенсионного и социального страхования Российской Федерации по Ставропольскому краю (****) незаконно полученные денежные средства за период с 18.01.2021 года по 19.07.2021 года в размере 10 856,14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кеева Ярослава Александровича (****) государственную пошлину в доход государства в размере 434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