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ло №2-1189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ИД 26MS0031-01-2024-001746-4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     14 ма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рода Ессентуки Ставропольского края -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Рудик Л.М. о взыскании незаконно полученных денежных средств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Рудик Л. М. о взыскании незаконно полученных денежных средств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Рудик Л. М. (****) в пользу Отделения Фонда пенсионного и социального страхования Российской Федерации по Ставропольскому краю (****) незаконно полученные денежные средства за период с 01.08.2023 года по 31.08.2023 года в размере 1 384,14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удик Л.М. (****) государственную пошлину в доход государства в размере 4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