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26MS0031-01-2024-002401-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260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(заочное)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Ессентуки                                                                               16 мая 2024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- Сурмалян А.А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bCs/>
          <w:sz w:val="28"/>
          <w:szCs w:val="28"/>
        </w:rPr>
        <w:t>мирового суда города Ессентуки Ставропольского края</w:t>
      </w:r>
      <w:r>
        <w:rPr>
          <w:sz w:val="28"/>
          <w:szCs w:val="28"/>
        </w:rPr>
        <w:t xml:space="preserve"> гражданское дело по иску ПАО Банк ВТБ к Карабаевой Ж. Б. о взыскании задолженности по кредитному договору, расходов по у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Банк ВТБ к Карабаевой Ж. Б. о взыскании задолженности по кредитному договору, расходов по уплате государственной пошлины, удовлетвор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в пользу ПАО Банк ВТБ (****)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абаевой Ж. Б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кредитному договору № **** от **** года по состоянию на 01.03.2023 года включительно в размере 28 484,83 рублей из которых: 22 153,38 рублей – основной долг, 6 069,24 рублей – плановые проценты за пользование кредитом, 262,21 рублей – пени за несвоевременное уплату плановых процентов, расходов по уплате государственной пошлины в размере 1 055,00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В.В. Семыкин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