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никальный идентификатор дела 2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S0012-01-2023-005152-5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1448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ЕНИЕ (заочное)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Ессентуки                                                                            10 июня 2024 года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города Ессентуки Ставропольского края Семыкин В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- Сурмалян А.А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Ян Л.В. – по доверенности Л.Н.Н. (*****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</w:t>
      </w:r>
      <w:r>
        <w:rPr>
          <w:bCs/>
          <w:sz w:val="28"/>
          <w:szCs w:val="28"/>
        </w:rPr>
        <w:t>мирового суда города Ессентуки Ставропольского края</w:t>
      </w:r>
      <w:r>
        <w:rPr>
          <w:sz w:val="28"/>
          <w:szCs w:val="28"/>
        </w:rPr>
        <w:t xml:space="preserve"> гражданское дело по иску Ян Л.В. к САО «РЕСО-Гарантия» о взыскании страхового возмещения, судебных расход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суд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н Л. В. к САО «РЕСО-Гарантия» о взыскании страхового возмещения, судебных расходов, удовлетворить части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Ян Л. В. (*****)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О «РЕСО-Гарантия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*****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страховое возмещение в размере в размере 11 900,00 рублей, штраф  в размере 5 950,00 рублей, расходы на оплату независимой экспертизы в размере 15 000,00 рублей, расходы на оплату судебной экспертизы в размере 17 000,00 рублей, расходы на оплату услуг представителя в размере 15 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исковых требований о взыскании в пользу Ян Л.В. (*****) с САО «РЕСО-Гарантия» (*****) страхового возмещения в размере 37 956,00 рублей, штрафа в размере 18 978,00 рублей, расходы на оплату услуг представителя в размере 5 000,00 рублей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О «РЕСО-Гарантия» (ИНН 7710045520, КПП 772601001, ОГРН 1027700042413) государственную пошлину в доход государства в размере 714,00 рубл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Ессентукский городской суд через мирового судью судебного участка № 5 города Ессентуки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В.В. Семыкин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