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никальный идентификатор дела 26MS0031-01-2024-004261-6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2-258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(заочное)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Ессентуки                                                                         13 сентября 2024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города Ессентуки Ставропольского края Семыкин В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едением протокола секретарем судебного заседания - Сурмалян А.А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</w:t>
      </w:r>
      <w:r>
        <w:rPr>
          <w:bCs/>
          <w:sz w:val="28"/>
          <w:szCs w:val="28"/>
        </w:rPr>
        <w:t>мирового суда города Ессентуки Ставропольского края</w:t>
      </w:r>
      <w:r>
        <w:rPr>
          <w:sz w:val="28"/>
          <w:szCs w:val="28"/>
        </w:rPr>
        <w:t xml:space="preserve"> гражданское дело по иску АО «Банк Русский Стандарт» к Кулак И.А. о взыскании задолженности по кредитному договору,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Банк Русский Стандарт» к Кулак И. А. о взыскании задолженности по кредитному договору, расходов по уплате государственной пошлины, удовлетвор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в пользу АО «Банк Русский Стандарт» (******)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лак И. А.</w:t>
      </w:r>
      <w:r>
        <w:rPr>
          <w:color w:val="000000"/>
          <w:sz w:val="28"/>
          <w:szCs w:val="28"/>
        </w:rPr>
        <w:t xml:space="preserve"> (******) </w:t>
      </w:r>
      <w:r>
        <w:rPr>
          <w:sz w:val="28"/>
          <w:szCs w:val="28"/>
        </w:rPr>
        <w:t xml:space="preserve">задолженность по кредитному договору № ****** от ******года за период с 31.10.2005 года по 09.08.2024 года в размере 49 442.20 рублей, расходов по уплате государственной пошлины в размере 1 683,27 рублей, всего 51 125 (пятьдесят одна тысяча сто двадцать пять) рублей 47 коп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В.В. Семыкин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