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никальный идентификатор дела 26MS0031-01-2024-004262-6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2-2584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 (заочное)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Ессентуки                                                                         13 сентября 2024 года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города Ессентуки Ставропольского края Семыкин В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едением протокола секретарем судебного заседания - Сурмалян А.А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</w:t>
      </w:r>
      <w:r>
        <w:rPr>
          <w:bCs/>
          <w:sz w:val="28"/>
          <w:szCs w:val="28"/>
        </w:rPr>
        <w:t>мирового суда города Ессентуки Ставропольского края</w:t>
      </w:r>
      <w:r>
        <w:rPr>
          <w:sz w:val="28"/>
          <w:szCs w:val="28"/>
        </w:rPr>
        <w:t xml:space="preserve"> гражданское дело по иску АО «Банк Русский Стандарт» к Кесовой М. И. о взыскании задолженности по кредитному договору,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су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О «Банк Русский Стандарт» к Кесовой М.И. о взыскании задолженности по кредитному договору, расходов по уплате государственной пошлины, удовлетвори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в пользу АО «Банк Русский Стандарт» (ИНН ******, КПП ******, ОГРН ******)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есовой М. И.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******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задолженность по кредитному договору № ****** от ******года за период с 29.08.2012 года по 19.08.2024 года в размере 39 456,35 рублей, расходов по уплате государственной пошлины в размере 1 383,69 рублей, всего 40 840 (сорок тысяч восемьсот сорок) рублей 04 коп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Ессентукский городской суд через мирового судью судебного участка № 5 города Ессентуки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В.В. Семыкин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