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Дело №2-2586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УИД </w:t>
      </w:r>
      <w:r>
        <w:rPr>
          <w:rFonts w:cs="Times New Roman" w:ascii="Times New Roman" w:hAnsi="Times New Roman"/>
          <w:bCs w:val="false"/>
          <w:szCs w:val="24"/>
        </w:rPr>
        <w:t>26MS0031-01-2024-004264-5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11 сентябр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ind w:firstLine="709"/>
        <w:rPr/>
      </w:pPr>
      <w:r>
        <w:rPr>
          <w:kern w:val="0"/>
          <w:sz w:val="28"/>
          <w:szCs w:val="28"/>
        </w:rPr>
        <w:t xml:space="preserve">Мировой судья судебного участка № 5 города Ессентуки Ставропольского края – Семыкин В.В., </w:t>
      </w:r>
    </w:p>
    <w:p>
      <w:pPr>
        <w:pStyle w:val="TextBody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 ведением протокола секретарем судебного заседания - Сурмалян А.А.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КО «Феникс» к Агабекову А. С. о взыскании задолженности по кредитному договору, расходы по оплате государственной пошлины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ПКО «Феникс» к Агабекову А.С. о взыскании задолженности по кредитному договору, расходы по оплате государственной пошлины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габекова А. С. (******) в пользу ООО «ПКО «Феникс» (******) задолженность по кредитному договору №****** от 03.04.2020 года за период с 06.04.2021 года по 09.08.2021 года (включительно) в размере 39 516,70 рублей, а также расходы по оплате государственной пошлины в размере 1 385,50 рублей, всего 40 902 (сорок тысяч девятьсот два) рубля 2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ую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