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ИД 26 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>0032-01-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-00</w:t>
      </w:r>
      <w:r>
        <w:rPr>
          <w:rFonts w:cs="Times New Roman"/>
          <w:sz w:val="28"/>
          <w:szCs w:val="28"/>
          <w:lang w:val="ru-RU"/>
        </w:rPr>
        <w:t>0700-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о 2-</w:t>
      </w:r>
      <w:r>
        <w:rPr>
          <w:rFonts w:cs="Times New Roman"/>
          <w:sz w:val="28"/>
          <w:szCs w:val="28"/>
          <w:lang w:val="ru-RU"/>
        </w:rPr>
        <w:t>19</w:t>
      </w:r>
      <w:r>
        <w:rPr>
          <w:rFonts w:cs="Times New Roman"/>
          <w:sz w:val="28"/>
          <w:szCs w:val="28"/>
        </w:rPr>
        <w:t>-10-435/2</w:t>
      </w:r>
      <w:r>
        <w:rPr>
          <w:rFonts w:cs="Times New Roman"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31 января 2024 года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овому заявлению ООО МКК Займ-Экспресс к Байдиковой В.С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ст. 56, 98, 167, 194-199 ГПК РФ,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Исковые требования ООО МКК Займ-Экспресс к Байдиковой В.С. о взыскании задолженности по договору займа, удовлетвор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Взыскать с Байдиковой В. С. (паспорт …………….) в пользу ООО МКК Займ-Экспресс (ИНН 7703739359) задолженность по договору займа № 241437-901-22 от 21 февраля 2022 года за период с 21 февраля 2022 года по 24 марта 2022 года  в размере 10480,00 руб., из которых: основной долг – 8000,00 руб., проценты за пользование кредитом –2480,00 руб., а также взыскать  судебные расходы по оплате госпошлины в размере 419,20 руб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суда в части взыскания Байдиковой В. Се. (паспорт …………….) в пользу ООО МКК Займ-Экспресс (ИНН 7703739359) задолженности по договору займа № 241437-901-22 от 21 февраля 2022 года за период с 21 февраля 2022 года по 24 марта 2022 года  в размере 9822,05 руб.  </w:t>
      </w:r>
      <w:r>
        <w:rPr>
          <w:bCs/>
          <w:sz w:val="28"/>
          <w:szCs w:val="28"/>
          <w:lang w:val="ru-RU"/>
        </w:rPr>
        <w:t>исполнению не подлежит</w:t>
      </w:r>
      <w:r>
        <w:rPr>
          <w:sz w:val="28"/>
          <w:szCs w:val="28"/>
          <w:lang w:val="ru-RU"/>
        </w:rPr>
        <w:t xml:space="preserve"> в связи с фактическим исполнени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426"/>
        <w:jc w:val="both"/>
        <w:rPr/>
      </w:pPr>
      <w:r>
        <w:rPr/>
        <w:t>Решение может быть обжаловано в Железноводский городской суд Ставропольского края через мирового судью судебного участка № 1</w:t>
        <w:br/>
        <w:t>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 И.Б.Тих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овано </w:t>
      </w:r>
    </w:p>
    <w:sectPr>
      <w:type w:val="nextPage"/>
      <w:pgSz w:w="12240" w:h="15840"/>
      <w:pgMar w:left="1800" w:right="90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2">
    <w:name w:val="Заголовок 2 Знак"/>
    <w:qFormat/>
    <w:rPr>
      <w:sz w:val="24"/>
    </w:rPr>
  </w:style>
  <w:style w:type="character" w:styleId="Style16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