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ИД 26 </w:t>
      </w:r>
      <w:r>
        <w:rPr>
          <w:rFonts w:cs="Times New Roman"/>
          <w:sz w:val="28"/>
          <w:szCs w:val="28"/>
          <w:lang w:val="en-US"/>
        </w:rPr>
        <w:t>MS</w:t>
      </w:r>
      <w:r>
        <w:rPr>
          <w:rFonts w:cs="Times New Roman"/>
          <w:sz w:val="28"/>
          <w:szCs w:val="28"/>
        </w:rPr>
        <w:t>0032-01-202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-00</w:t>
      </w:r>
      <w:r>
        <w:rPr>
          <w:rFonts w:cs="Times New Roman"/>
          <w:sz w:val="28"/>
          <w:szCs w:val="28"/>
          <w:lang w:val="ru-RU"/>
        </w:rPr>
        <w:t>2437-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о 2-</w:t>
      </w:r>
      <w:r>
        <w:rPr>
          <w:rFonts w:cs="Times New Roman"/>
          <w:sz w:val="28"/>
          <w:szCs w:val="28"/>
          <w:lang w:val="ru-RU"/>
        </w:rPr>
        <w:t>20</w:t>
      </w:r>
      <w:r>
        <w:rPr>
          <w:rFonts w:cs="Times New Roman"/>
          <w:sz w:val="28"/>
          <w:szCs w:val="28"/>
        </w:rPr>
        <w:t>-10-435/2</w:t>
      </w:r>
      <w:r>
        <w:rPr>
          <w:rFonts w:cs="Times New Roman"/>
          <w:sz w:val="28"/>
          <w:szCs w:val="28"/>
          <w:lang w:val="ru-RU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(вводная и резолютивная ча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31 января 2024 года                                                                        г. Железноводск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>Суд в составе исполняющего обязанности мирового судьи судебного участка № 1 г. Железноводска Ставропольского края - мирового судьи судебного участка № 2 г. Железноводска Ставропольского края Тихой И.Б., при ведении протокола судебного заседания Азоевой Л.Д., рассмотрев в открытом судебном заседании в помещении мировых судей г. Железноводска гражданское дело по исковому заявлению ООО МКК Займ-Экспресс к Байдиковой В. С. о взыскании задолженности по договору займа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ст. 56, 98, 167, 194-199 ГПК РФ, 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  <w:lang w:val="ru-RU"/>
        </w:rPr>
        <w:t>Исковые требования ООО МКК Займ-Экспресс к Байдиковой В.С. о взыскании задолженности по договору займа, удовлетвор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ru-RU"/>
        </w:rPr>
        <w:t xml:space="preserve">Взыскать с Байдиковой В. С. (паспорт …………….) в пользу ООО МКК Займ-Экспресс (ИНН 7703739359) задолженность по уплате процентов по договору займа № 241437-901-22 от 21 февраля 2022 года за период с 25 марта 2022 года по 21 июля 2022 года  в размере 9520,00 руб., а также взыскать  судебные расходы по оплате госпошлины в размере </w:t>
        <w:br/>
        <w:t>400,00 руб.</w:t>
      </w:r>
    </w:p>
    <w:p>
      <w:pPr>
        <w:pStyle w:val="Normal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426"/>
        <w:jc w:val="both"/>
        <w:rPr/>
      </w:pPr>
      <w:r>
        <w:rPr/>
        <w:t>Решение может быть обжаловано в Железноводский городской суд Ставропольского края через мирового судью судебного участка № 1</w:t>
        <w:br/>
        <w:t>г. Железноводска Ставропольского края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                                  И.Б.Тиха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гласовано </w:t>
      </w:r>
    </w:p>
    <w:sectPr>
      <w:type w:val="nextPage"/>
      <w:pgSz w:w="12240" w:h="15840"/>
      <w:pgMar w:left="1800" w:right="90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2">
    <w:name w:val="Заголовок 2 Знак"/>
    <w:qFormat/>
    <w:rPr>
      <w:sz w:val="24"/>
    </w:rPr>
  </w:style>
  <w:style w:type="character" w:styleId="Style16">
    <w:name w:val="Название Знак"/>
    <w:qFormat/>
    <w:rPr>
      <w:rFonts w:ascii="Times New Roman Полужирный" w:hAnsi="Times New Roman Полужирный" w:cs="Times New Roman"/>
      <w:sz w:val="20"/>
      <w:szCs w:val="20"/>
      <w:lang w:val="en-US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568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