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>003</w:t>
      </w:r>
      <w:r>
        <w:rPr>
          <w:szCs w:val="24"/>
          <w:lang w:val="ru-RU"/>
        </w:rPr>
        <w:t>2</w:t>
      </w:r>
      <w:r>
        <w:rPr>
          <w:szCs w:val="24"/>
        </w:rPr>
        <w:t>-01-202</w:t>
      </w:r>
      <w:r>
        <w:rPr>
          <w:szCs w:val="24"/>
          <w:lang w:val="ru-RU"/>
        </w:rPr>
        <w:t>4</w:t>
      </w:r>
      <w:r>
        <w:rPr>
          <w:szCs w:val="24"/>
        </w:rPr>
        <w:t>-00</w:t>
      </w:r>
      <w:r>
        <w:rPr>
          <w:szCs w:val="24"/>
          <w:lang w:val="ru-RU"/>
        </w:rPr>
        <w:t>0018-35</w:t>
      </w:r>
    </w:p>
    <w:p>
      <w:pPr>
        <w:pStyle w:val="Heading2"/>
        <w:rPr>
          <w:szCs w:val="24"/>
        </w:rPr>
      </w:pPr>
      <w:r>
        <w:rPr>
          <w:szCs w:val="24"/>
        </w:rPr>
        <w:t>Дело № 2-</w:t>
      </w:r>
      <w:r>
        <w:rPr>
          <w:szCs w:val="24"/>
          <w:lang w:val="ru-RU"/>
        </w:rPr>
        <w:t>28 -</w:t>
      </w:r>
      <w:r>
        <w:rPr>
          <w:szCs w:val="24"/>
        </w:rPr>
        <w:t>10-43</w:t>
      </w:r>
      <w:r>
        <w:rPr>
          <w:szCs w:val="24"/>
          <w:lang w:val="ru-RU"/>
        </w:rPr>
        <w:t>5</w:t>
      </w:r>
      <w:r>
        <w:rPr>
          <w:szCs w:val="24"/>
        </w:rPr>
        <w:t>/2</w:t>
      </w:r>
      <w:r>
        <w:rPr>
          <w:szCs w:val="24"/>
          <w:lang w:val="ru-RU"/>
        </w:rPr>
        <w:t>4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ЗАОЧНОЕ РЕШЕНИЕ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водная и резолютивная ча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09 февраля 2024 года                                                                    г. Железноводск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>Суд в составе исполняющего обязанности мирового судьи судебного участка № 1 г. Железноводска Ставропольского края - мирового судьи судебного участка № 2 г. Железноводска Ставропольского края Тихой И.Б., при ведении протокола судебного заседания Азоевой Л.Д., рассмотрев в открытом судебном заседании в помещении мировых судей г. Железноводска гражданское дело по ООО «АйДи Коллект» к Новак Л. В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ст. ст. 56, 98,167, 194-199, 233, 235 ГПК РФ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сковые требования ООО «АйДи Коллект» к Новак Л.В. 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зыскать с Новак Л. В. (паспорт …………………..) в пользу ООО «АйДи Коллект» (ИНН 7730233723) задолженность по договору займа № 1923970967, заключенному между  ООО «МигКредит» и Новак Л. В. , 27 августа 2019года за период с 18 июня2020 года по 18 октября 2021 года в</w:t>
      </w:r>
      <w:r>
        <w:rPr>
          <w:color w:val="000000"/>
          <w:sz w:val="24"/>
          <w:szCs w:val="24"/>
        </w:rPr>
        <w:t xml:space="preserve"> размере 17082,95 руб.</w:t>
      </w:r>
      <w:r>
        <w:rPr>
          <w:sz w:val="24"/>
          <w:szCs w:val="24"/>
        </w:rPr>
        <w:t xml:space="preserve">, из которых: основная сумма займа – 14103,55 руб., проценты за пользование суммой займа – 2312,45 руб., штрафы – 6281,74 руб., а также взыскать судебные расходы в размере 757,72 руб., в том числе: по уплате государственной пошлины - 683, 32 руб.; почтовые расходы в размере 74,40 руб. 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1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1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</w:t>
        <w:tab/>
        <w:tab/>
        <w:t xml:space="preserve">                                 И.Б.Тих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