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 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>0032-01-2024-000019-32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>-10-4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вводная и резолютивная час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февраля 2024 года                                                                     г. Железноводс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 1 </w:t>
        <w:br/>
        <w:t>г. Железновосдка - м</w:t>
      </w:r>
      <w:r>
        <w:rPr>
          <w:sz w:val="28"/>
          <w:szCs w:val="28"/>
        </w:rPr>
        <w:t xml:space="preserve">ировой судья судебного участка № 2 г. Железноводска Ставропольского края Тихая И.Б., </w:t>
      </w:r>
      <w:r>
        <w:rPr>
          <w:sz w:val="28"/>
          <w:szCs w:val="28"/>
          <w:lang w:val="ru-RU"/>
        </w:rPr>
        <w:t xml:space="preserve">при ведении протокола судебного заседания Свищевой Н.А., </w:t>
      </w:r>
      <w:r>
        <w:rPr>
          <w:sz w:val="28"/>
          <w:szCs w:val="28"/>
        </w:rPr>
        <w:t>рассмотрев в открытом судебном заседании в</w:t>
      </w:r>
      <w:r>
        <w:rPr>
          <w:sz w:val="28"/>
          <w:szCs w:val="28"/>
          <w:lang w:val="ru-RU"/>
        </w:rPr>
        <w:t xml:space="preserve"> помещении мировых судей в </w:t>
      </w:r>
      <w:r>
        <w:rPr>
          <w:sz w:val="28"/>
          <w:szCs w:val="28"/>
        </w:rPr>
        <w:t>г. Железноводске гражданское дело по иску</w:t>
      </w:r>
      <w:r>
        <w:rPr>
          <w:sz w:val="28"/>
          <w:szCs w:val="28"/>
          <w:lang w:val="ru-RU"/>
        </w:rPr>
        <w:t xml:space="preserve"> </w:t>
        <w:br/>
        <w:t xml:space="preserve">Страхового Публичного Акционерного Общества «Ингосстрах» к Магеррамову Р. А. О. 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возмещении ущерба </w:t>
      </w:r>
      <w:r>
        <w:rPr>
          <w:sz w:val="28"/>
          <w:szCs w:val="28"/>
        </w:rPr>
        <w:t xml:space="preserve"> в порядке </w:t>
      </w:r>
      <w:r>
        <w:rPr>
          <w:sz w:val="28"/>
          <w:szCs w:val="28"/>
          <w:lang w:val="ru-RU"/>
        </w:rPr>
        <w:t>регресс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ст.ст. 56, 94, 98, 167, 194-199  ГПК РФ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Страхового Публичного Акционерного Общества «Ингосстрах» к Магеррамову Р. А. О. о возмещении ущерба  в порядке регресса удовлетвор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еррамова Р. А.О.  (паспорт ……………….)  в пользу Страхового Публичного Акционерного Общества «Ингосстрах» (ИНН 7705042179) в порядке регресса в счет возмещения ущерба, причиненного в результате дорожно-транспортного происшествия, имевшего место 06 декабря 2022 года в ст. Староминская Краснодарского края, денежные средства в сумме 38200,00 руб., судебные расходы по оплате государственной пошлины в размере 1346,00 руб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Железноводский городской суд Ставропольского края через мирового судью судебного участка № 1 </w:t>
        <w:br/>
        <w:t>г. Железноводска Ставропольского края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(подпись)                                                  И.Б.Тих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sectPr>
      <w:type w:val="nextPage"/>
      <w:pgSz w:w="11906" w:h="16838"/>
      <w:pgMar w:left="1800" w:right="707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