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82-10-435/2024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2-01-2024-000138-63</w:t>
      </w:r>
    </w:p>
    <w:p>
      <w:pPr>
        <w:pStyle w:val="Normal"/>
        <w:shd w:fill="FFFFFF" w:val="clea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ru-RU"/>
        </w:rPr>
        <w:t>ЗАОЧНОЕ  РЕШЕНИЕ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водная и резолютивная части)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/>
      </w:pPr>
      <w:r>
        <w:rPr>
          <w:sz w:val="24"/>
          <w:szCs w:val="24"/>
          <w:lang w:val="ru-RU"/>
        </w:rPr>
        <w:t>26 февраля 2024 года  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1 г. Железноводска Ставропольского края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у ООО «Контакт» к Щербаковой Т. Н. о взыскании задолженности,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 xml:space="preserve">Руководствуясь ст. ст. 210, 309-310 ГК РФ, ст. ст. 30, 153-155, ЖК РФ, ст. ст. 56, 98, 167, 194 – 199, 233-235  ГПК РФ, мировой судья 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ОО «Контакт» к Щербаковой Т.Н. о взыскании задолженности удовлетвор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Взыскать с Щербаковой Татьяны Николаевны (паспорт ……………………………….) в пользу ООО «Контакт» (ИНН 2627024068) задолженность по лицевому счету </w:t>
        <w:br/>
        <w:t>№ 21014, открытому на квартиру 605, расположенную в доме …. по ул.  ….,  г. Железноводск Ставропольского края в размере 12935,37 руб., в том числ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услуги по управлению, содержанию и текущему ремонту общего имущества за период с октября 2022 года по сентябрь 2023 год включительно в размере 7138 руб. 56 коп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ни за несвоевременную оплату за услуги по управлению, содержанию и текущему ремонту общего имущества с октября 2022 года по сентябрь 2023 год включительно в размере 1014 руб. 73 коп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по взносам на капитальный ремонт общего имущества за период с октября 2022 года по сентябрь 2023 год включительно в размере 3569 руб. </w:t>
        <w:br/>
        <w:t>92 коп.,</w:t>
      </w:r>
      <w:r>
        <w:rPr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 ведение лицевого счета по взносам на капитальный ремонт общего имущества за период с октября 2022 года по сентябрь 2023 год включительно в размере 318 руб. 72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за услугу «Электроэнергия на ОДИ факт.» за период с октября 2022 года по сентябрь 2023 год включительно в размере 613 руб. 54 коп.,</w:t>
      </w:r>
      <w:r>
        <w:rPr>
          <w:color w:val="0000FF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ab/>
        <w:t>-за услугу «Холодная Вода на ОДИ факт.» за период с октября 2022 года по сентябрь 2023 год включительно в размере 187 руб. 63 коп.,</w:t>
      </w:r>
      <w:r>
        <w:rPr>
          <w:color w:val="0000FF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 xml:space="preserve">         </w:t>
      </w:r>
      <w:r>
        <w:rPr>
          <w:color w:val="0000FF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за услугу «Водоотведение на ОДИ факт.» за период с октября 2022 года по сентябрь 2023 год включительно в размере 92 руб. 27 коп., </w:t>
      </w:r>
    </w:p>
    <w:p>
      <w:pPr>
        <w:pStyle w:val="Normal"/>
        <w:ind w:firstLine="72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же расходы по уплате государственной пошлины в размере </w:t>
        <w:br/>
        <w:t>518 руб. 00 коп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№ 1 </w:t>
        <w:br/>
        <w:t>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ировой судья                                         </w:t>
        <w:tab/>
        <w:tab/>
        <w:t xml:space="preserve">                                 И.Б.Тих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Fio1">
    <w:name w:val="fio1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"/>
    <w:basedOn w:val="Normal"/>
    <w:qFormat/>
    <w:pPr>
      <w:shd w:fill="FFFFFF" w:val="clear"/>
      <w:spacing w:lineRule="atLeast" w:line="240" w:before="120" w:after="2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