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ИД 26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003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01-20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4-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0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0078-49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ело № 2-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134-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0-43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24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ОЧНОЕ РЕШЕНИЕ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МЕНЕМ РОССИЙСКОЙ ФЕДЕРАЦИИ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водная и резолютивная часть)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06 марта 2024 года                                                                       г. Железноводск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 w:val="false"/>
        <w:ind w:firstLine="720"/>
        <w:rPr/>
      </w:pPr>
      <w:r>
        <w:rPr>
          <w:szCs w:val="24"/>
        </w:rPr>
        <w:t xml:space="preserve">Суд в составе мирового судьи судебного участка № 2 </w:t>
        <w:br/>
        <w:t xml:space="preserve">г. Железноводска Ставропольского края Тихой И.Б., исполняющего обязанности мирового судьи судебного участка № 1 г. Железноводска Ставропольского края, при ведении протокола судебного заседания </w:t>
        <w:br/>
        <w:t>Азоевой Л.Д., рассмотрев в открытом судебном заседании в помещении мировых судей г. Железноводска Ставропольского края гражданское дело по иску ООО «Ситиус» к Жиглату И. А. о взыскании задолженности по договору займ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 ст. 56, 100, 167, 194-199, 233, 235 ГПК РФ,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Исковые требования ООО «Ситиус» к Жиглату И. А. о взыскании задолженности по договору займа удовлетвор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Жиглата И.А.(паспорт ……………….) в пользу ООО «Ситиус» (ИНН 5611067262)  задолженность  по договору займа № 2018-1989323 от </w:t>
        <w:br/>
        <w:t>22 ноября 2018 года, заключенному между ООО МФК «ГринМани» и Жиглатом И.А., в размере 28114,78 руб., в том числе: 14000,00 руб. - основной долг, 14114,78 руб. – проценты по договору займа,  а также взыскать судебные расходы в размере  4384,21 руб., из которых: расходы на оплату юридических услуг 3300,00 руб., расходы по оплате госпошлины в размере 1043,44 руб.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составлении мотивированного решения суда может быть подано мировому судье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тветчик, не присутствовавший в судебном заседании,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Решение может быть обжаловано ответчиком в апелляционном порядке в Железноводский городской суд через мирового судью судебного участка </w:t>
        <w:br/>
        <w:t>№ 1 г. Железноводска в течение одного месяца со дня вынесения определения суда об отказе в удовлетворении заявления об отмене этого решения суда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Железноводский городской суд через мирового судью судебного участка № 1 г. Железноводска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Мировой судья                                                                        </w:t>
        <w:tab/>
        <w:tab/>
        <w:t xml:space="preserve">  И.Б.Тих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ов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6" w:gutter="0" w:header="0" w:top="567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