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32-01-2023-000517-90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2-397-10-435/24</w:t>
      </w:r>
    </w:p>
    <w:p>
      <w:pPr>
        <w:pStyle w:val="TextBody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ЕМ РОССИЙСКОЙ ФЕДЕРАЦИИ</w:t>
      </w:r>
    </w:p>
    <w:p>
      <w:pPr>
        <w:pStyle w:val="Heading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водная и резолютивная часть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5 апреля 2024 года                                                                      г. Железноводск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 в составе исполняющего обязанности мирового судьи судебного участка № 1 г. Железноводска Ставропольского края - мирового судьи судебного участка № 2 г. Железноводска Ставропольского края Тихой И.Б., при ведении протокола судебного заседания Азоевой Л.Д., рассмотрев в открытом судебном заседании в помещении мировых судей г. Железноводска гражданское дело по иску ГКУ СЗН СК «Краевой кадровый центр» в лице Территориального центра занятости населения городов-курортов Пятигорска, Лермонтова и Железноводска к Бородину А.Д. о </w:t>
      </w:r>
      <w:r>
        <w:rPr>
          <w:bCs/>
          <w:sz w:val="28"/>
          <w:szCs w:val="28"/>
        </w:rPr>
        <w:t>взыскании неосновательного обогащения в виде пособия по безработице</w:t>
      </w:r>
      <w:r>
        <w:rPr>
          <w:sz w:val="28"/>
          <w:szCs w:val="28"/>
        </w:rPr>
        <w:t>,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56, 167, 194 - 199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ПК РФ,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ГКУ СЗН СК «Краевой кадровый центр» (ИНН …</w:t>
      </w:r>
      <w:r>
        <w:rPr>
          <w:b/>
          <w:bCs/>
          <w:sz w:val="28"/>
          <w:szCs w:val="28"/>
          <w:shd w:fill="FFFFFF" w:val="clear"/>
        </w:rPr>
        <w:t>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 Бородину А.Д. (…) о </w:t>
      </w:r>
      <w:r>
        <w:rPr>
          <w:bCs/>
          <w:sz w:val="28"/>
          <w:szCs w:val="28"/>
        </w:rPr>
        <w:t>взыскании неосновательного обогащения в виде пособия по безработице за период с 01 января 2021 года по 18 января 2021 года в размере 2390,30  руб. -отказать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шение  может быть обжаловано в апелляционном порядке в Железноводский городской суд, Ставропольского края через мирового судью судебного участка № 1 г. Железноводска Ставропольского края в течение одного месяца со дня принятия решения в окончательной форме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удебного участка № 1 г. Железноводска с заявлением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судеб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г. Железноводска Ставропольского края                                     И.Б.Тихая</w:t>
      </w:r>
    </w:p>
    <w:sectPr>
      <w:type w:val="nextPage"/>
      <w:pgSz w:w="11906" w:h="16838"/>
      <w:pgMar w:left="180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Полужирный"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 w:eastAsia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Others">
    <w:name w:val="others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2"/>
      <w:szCs w:val="22"/>
      <w:lang w:val="en-US" w:eastAsia="en-US"/>
    </w:rPr>
  </w:style>
  <w:style w:type="character" w:styleId="R">
    <w:name w:val="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 Полужирный" w:hAnsi="Times New Roman Полужирный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Полужирный" w:hAnsi="Times New Roman Полужирный" w:cs="Times New Roman Полужирный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