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521-78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339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09 апреля 2024 года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Суд в составе исполняющего обязанности мирового судьи судебного участка № 1 г. Железноводска Ставропольского края - мировой судья судебного участка № 2 г. Железноводска, Ставропольского края Тихая И.Б., при ведении протокола судебного заседания Азоевой Л.Д.</w:t>
      </w:r>
      <w:r>
        <w:rPr>
          <w:sz w:val="28"/>
          <w:szCs w:val="28"/>
        </w:rPr>
        <w:t xml:space="preserve">, рассмотрев в </w:t>
      </w:r>
      <w:r>
        <w:rPr>
          <w:sz w:val="28"/>
          <w:szCs w:val="28"/>
          <w:lang w:val="ru-RU"/>
        </w:rPr>
        <w:t xml:space="preserve">судебном заседании в помещении мировых судей г. Железноводска </w:t>
      </w:r>
      <w:r>
        <w:rPr>
          <w:sz w:val="28"/>
          <w:szCs w:val="28"/>
        </w:rPr>
        <w:t xml:space="preserve"> гражданское дело по ис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ОО МКК “Русинтерфинанс”</w:t>
      </w:r>
      <w:r>
        <w:rPr>
          <w:sz w:val="28"/>
          <w:szCs w:val="28"/>
          <w:lang w:val="ru-RU"/>
        </w:rPr>
        <w:t xml:space="preserve"> к Николаенко О.Д. о взыскании</w:t>
      </w:r>
      <w:r>
        <w:rPr>
          <w:sz w:val="28"/>
          <w:szCs w:val="28"/>
        </w:rPr>
        <w:t xml:space="preserve"> задолженности по</w:t>
      </w:r>
      <w:r>
        <w:rPr>
          <w:sz w:val="28"/>
          <w:szCs w:val="28"/>
          <w:lang w:val="ru-RU"/>
        </w:rPr>
        <w:t xml:space="preserve"> договору займ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К РФ, ст. ст. 56, 94, 167, 194-199 ГПК РФ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МКК “Русинтерфинанс” (ИНН …) о взыскании с Николаенко О.Д.  (…) задолженности по договору займа № 2643118 от 24 июня 2018 года в сумме 12000,00 руб., а также судебных расходов по оплате госпошлины  в размере 480,00 руб., отказать в связи с истечением исковой дав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Железноводский городской суд, Ставропольского края через мирового судью судебного участка № 1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1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И. Б. Тих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6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