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2-01-2023-000516-93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2-406-10-435/24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Heading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 апреля 2024 года                                                                      г. Железново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 составе исполняющего обязанности мирового судьи судебного участка № 1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Азоевой Л.Д., рассмотрев в открытом судебном заседании в помещении мировых судей г. Железноводска гражданское дело по иску ГКУ СЗН СК «Краевой кадровый центр» в лице Территориального центра занятости населения городов-курортов Пятигорска, Лермонтова и Железноводска к Егорову А.О. о </w:t>
      </w:r>
      <w:r>
        <w:rPr>
          <w:bCs/>
          <w:sz w:val="28"/>
          <w:szCs w:val="28"/>
        </w:rPr>
        <w:t>взыскании неосновательного обогащения в виде пособия по безработице</w:t>
      </w:r>
      <w:r>
        <w:rPr>
          <w:sz w:val="28"/>
          <w:szCs w:val="28"/>
        </w:rPr>
        <w:t>,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56, 167, 194 - 199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ПК РФ,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КУ СЗН СК «Краевой кадровый центр» (…</w:t>
      </w:r>
      <w:r>
        <w:rPr>
          <w:b/>
          <w:bCs/>
          <w:sz w:val="28"/>
          <w:szCs w:val="28"/>
          <w:shd w:fill="FFFFFF" w:val="clear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Егорову А.О. (…) о </w:t>
      </w:r>
      <w:r>
        <w:rPr>
          <w:bCs/>
          <w:sz w:val="28"/>
          <w:szCs w:val="28"/>
        </w:rPr>
        <w:t>взыскании неосновательного обогащения в виде пособия по безработице за период с 01 января 2021 года по 18 января 2021 года в размере 559,48 руб. -отказать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е  может быть обжаловано в апелляционном порядке в Железноводский городской суд, Ставропольского края через мирового судью судебного участка № 1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1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г. Железноводска Ставропольского края                                     И.Б.Тихая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Others">
    <w:name w:val="others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  <w:lang w:val="en-US" w:eastAsia="en-US"/>
    </w:rPr>
  </w:style>
  <w:style w:type="character" w:styleId="R">
    <w:name w:val="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Полужирный" w:hAnsi="Times New Roman Полужирный" w:cs="Times New Roman Полужирный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