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</w:t>
      </w:r>
    </w:p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32-01-2024-000509-17</w:t>
      </w:r>
    </w:p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59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0-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3 мая 2024 года                                                                             г. Железноводск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</w:t>
        <w:br/>
        <w:t xml:space="preserve">г. Железноводска Ставропольского края Тихой И.Б., исполняющего обязанности мирового судьи судебного участка № 1 г. Железноводска, при ведении протокола судебного заседания Айриян Д.С,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. Железноводска гражданское дело по исковому заявлению Отделения Фонда пенсионного и социального страхования Российской Федерации по Ставропольскому краю к Медведевой А. В. о </w:t>
      </w:r>
      <w:r>
        <w:rPr>
          <w:bCs/>
          <w:sz w:val="28"/>
          <w:szCs w:val="28"/>
        </w:rPr>
        <w:t xml:space="preserve">взыскании неосновательного обогащения в виде полученной переплаты федеральной социальной доплаты,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уководствуясь ст. ст.  56, 98, 167, 194 – 199, 233, 235 ГПК 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Медведевой А. В. о </w:t>
      </w:r>
      <w:r>
        <w:rPr>
          <w:bCs/>
          <w:sz w:val="28"/>
          <w:szCs w:val="28"/>
        </w:rPr>
        <w:t xml:space="preserve">взыскании неосновательного обогащения в виде полученной переплаты федеральной социальной доплаты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дведевой А.В.(СНИЛС …………) в пользу  Отделения Фонда пенсионного и социального страхования Российской Федерации по Ставропольскому краю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ИНН 2600000038) </w:t>
      </w:r>
      <w:r>
        <w:rPr>
          <w:bCs/>
          <w:sz w:val="28"/>
          <w:szCs w:val="28"/>
        </w:rPr>
        <w:t xml:space="preserve">неосновательное обогащение в виде полученной переплаты федеральной социальной доплаты </w:t>
      </w:r>
      <w:r>
        <w:rPr>
          <w:sz w:val="28"/>
          <w:szCs w:val="28"/>
        </w:rPr>
        <w:t>за период с 01 сентября 2019 года по 31 октября 2019 года в размере 2054,9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</w:t>
      </w:r>
      <w:r>
        <w:rPr>
          <w:color w:val="000000"/>
          <w:spacing w:val="-1"/>
          <w:w w:val="101"/>
          <w:sz w:val="28"/>
          <w:szCs w:val="28"/>
        </w:rPr>
        <w:t xml:space="preserve">с </w:t>
      </w:r>
      <w:r>
        <w:rPr>
          <w:sz w:val="28"/>
          <w:szCs w:val="28"/>
        </w:rPr>
        <w:t>Медведевой А. В. (СНИЛС ………..)  государственную пошлину в размере 400 рублей на следующие реквизиты: отделение ТУЛА БАНКА РОССИИ/УФК по Тульской области, г. Тула,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 КПП 770801001, ИНН 7727406020, БИК 017003983, счет получателя 03100643000000018500, единый казначейский счет 40102810445370000059, КБ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210803010011050110, ОКТМО 077120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1</w:t>
        <w:br/>
        <w:t>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(подпись)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type w:val="nextPage"/>
      <w:pgSz w:w="11906" w:h="16838"/>
      <w:pgMar w:left="1701" w:right="707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