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1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0651-76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ru-RU"/>
        </w:rPr>
        <w:t>635 -</w:t>
      </w:r>
      <w:r>
        <w:rPr>
          <w:sz w:val="28"/>
          <w:szCs w:val="28"/>
        </w:rPr>
        <w:t>10-4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4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ОЧНОЕ РЕШ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4 апреля 2024 года                                                                      г. Железновод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уд в составе исполняющего обязанности мирового судьи судебного участка № 1г. Железноводска Ставропольского края - мирового судьи судебного участка № 2 г. Железноводска Ставропольского края Тихой И.Б., при ведении протокола судебного Молочко С.А., рассмотрев в открытом судебном заседании в помещении мировых судей г. Железноводска гражданское дело по иску ООО ПКО «Защита онлайн» к Грошевой А.А.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. ст. 56, 167, 194-199, 233, 235 ГПК РФ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ковые требования ООО ПКО «Защита онлайн» к Грошевой А.А. о взыскании задолженности по договору займа удовлетвори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ыскать с Грошевой А.А. (паспорт …..) в пользу ООО «Защита онлайн» (ИНН 5407973637) задолженность по договору займа № 4504141, заключенному между  ООО МКК «Каппадокия» и Грошевой А.А. 02 мая 2023 года, за период с 03 мая 2023 года по 23 октября 2023 года в</w:t>
      </w:r>
      <w:r>
        <w:rPr>
          <w:color w:val="000000"/>
          <w:sz w:val="28"/>
          <w:szCs w:val="28"/>
        </w:rPr>
        <w:t xml:space="preserve"> размере 26547,50 руб.</w:t>
      </w:r>
      <w:r>
        <w:rPr>
          <w:sz w:val="28"/>
          <w:szCs w:val="28"/>
        </w:rPr>
        <w:t xml:space="preserve">, из которых: основная сумма займа 11179,00 руб., проценты за пользование суммой займа – 14703,29 руб., штрафы -665,21 руб.,  а также взыскать судебные расходы по уплате государственной пошлины в размере 997,00 руб. 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1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1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       И.Б.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