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688-6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637 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4 апреля 2024 года 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исполняющего обязанности мирового судьи судебного участка № 1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Молочко С.А., рассмотрев в открытом судебном заседании в помещении мировых судей г. Железноводска гражданское дело по иску ООО МКК «Кватро»  к Байдиковой Д.С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56, 167, 194-199, 233, 235 ГПК РФ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ковые требования ООО МКК «Кватро»  к Байдиковой Д.С. 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ыскать с Байдиковой Д.С. (паспорт ….) в пользу ООО МКК «Кватро» (ИНН 5402053330) задолженность по договору займа № 3808589, заключенному между  ООО МКК «Кватро» и Байдиковой Д.С. 15 апреля 2023 года, за период с 15 апреля 2023 года по 07 марта 2024 года в</w:t>
      </w:r>
      <w:r>
        <w:rPr>
          <w:color w:val="000000"/>
          <w:sz w:val="28"/>
          <w:szCs w:val="28"/>
        </w:rPr>
        <w:t xml:space="preserve"> размере 14097,90 руб.</w:t>
      </w:r>
      <w:r>
        <w:rPr>
          <w:sz w:val="28"/>
          <w:szCs w:val="28"/>
        </w:rPr>
        <w:t xml:space="preserve">, из которых: основная сумма займа 5879,00 руб., проценты за пользование суммой займа – 7819,06 руб., штрафы – 399,84 руб.,  а также взыскать судебные расходы по уплате государственной пошлины в размере 563,92 руб.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1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