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2-01-2024-000948-58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737-10-435/24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8 мая 2024 года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йриян Д.С., рассмотрев в открытом судебном заседании в помещении мировых судей г. Железноводска гражданское дело по иску ГКУ СЗН СК «Краевой кадровый центр» в лице Территориального центра занятости населения городов-курортов Пятигорска, Лермонтова и Железноводска к Суркову И. А.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</w:t>
      </w:r>
      <w:r>
        <w:rPr>
          <w:sz w:val="28"/>
          <w:szCs w:val="28"/>
        </w:rPr>
        <w:t>,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56, 167, 194 - 1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КУ СЗН СК «Краевой кадровый центр» (ИНН 263600585600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ркову И. А.(паспорт  ……….)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 за период с 01 января 2021 года по 18 января 2021 года в размере 2123,89 руб. - отказать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 может быть обжаловано в апелляционном порядке в Железноводский городской суд, Ставропольского края через мирового судью судебного участка № 1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1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(подпись)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type w:val="nextPage"/>
      <w:pgSz w:w="11906" w:h="16838"/>
      <w:pgMar w:left="1800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