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740-2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740 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7 мая 2024 года   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Айриян Д.С., рассмотрев в открытом судебном заседании в помещении мировых судей г. Железноводска гражданское дело по иску ООО ПКО «Право Онлайн» к Грошевой А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167, 194-199, 233, 235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ООО ПКО «Право Онлайн» к Грошевой А. А. о взыскании задолженности по договору займа удовлетворить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Грошевой А. А. (паспорт серия …………….) в пользу ООО ПКО «Право Онлайн» (ИНН 5407973997) задолженность по договору займа № 30741755, заключенному между ООО МКК «Академическая» и Грошевой А. А.27 мая 2023 года, за период с 27 июня 2023 года по 27 октября 2023 года в</w:t>
      </w:r>
      <w:r>
        <w:rPr>
          <w:color w:val="000000"/>
          <w:sz w:val="28"/>
          <w:szCs w:val="28"/>
        </w:rPr>
        <w:t xml:space="preserve"> размере 19647,00 руб.</w:t>
      </w:r>
      <w:r>
        <w:rPr>
          <w:sz w:val="28"/>
          <w:szCs w:val="28"/>
        </w:rPr>
        <w:t xml:space="preserve">, из которых: основная сумма займа 8000,00 руб., проценты за пользование суммой займа – 11647,00 руб., а также взыскать судебные расходы по уплате государственной пошлины в размере 785,88 руб.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(подпись)                                 И.Б.Ти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