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УИД 26</w:t>
      </w:r>
      <w:r>
        <w:rPr>
          <w:rFonts w:cs="Times New Roman" w:ascii="Times New Roman" w:hAnsi="Times New Roman"/>
          <w:b w:val="false"/>
          <w:i w:val="false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</w:rPr>
        <w:t>003</w:t>
      </w:r>
      <w:r>
        <w:rPr>
          <w:rFonts w:cs="Times New Roman" w:ascii="Times New Roman" w:hAnsi="Times New Roman"/>
          <w:b w:val="false"/>
          <w:i w:val="false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</w:rPr>
        <w:t>-01-202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>-00</w:t>
      </w:r>
      <w:r>
        <w:rPr>
          <w:rFonts w:cs="Times New Roman" w:ascii="Times New Roman" w:hAnsi="Times New Roman"/>
          <w:b w:val="false"/>
          <w:i w:val="false"/>
          <w:lang w:val="ru-RU"/>
        </w:rPr>
        <w:t>0951-49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ло № 2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-741- </w:t>
      </w:r>
      <w:r>
        <w:rPr>
          <w:rFonts w:cs="Times New Roman" w:ascii="Times New Roman" w:hAnsi="Times New Roman"/>
          <w:b w:val="false"/>
          <w:i w:val="false"/>
        </w:rPr>
        <w:t>10-43</w:t>
      </w:r>
      <w:r>
        <w:rPr>
          <w:rFonts w:cs="Times New Roman" w:ascii="Times New Roman" w:hAnsi="Times New Roman"/>
          <w:b w:val="false"/>
          <w:i w:val="false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</w:rPr>
        <w:t>/</w:t>
      </w:r>
      <w:r>
        <w:rPr>
          <w:rFonts w:cs="Times New Roman" w:ascii="Times New Roman" w:hAnsi="Times New Roman"/>
          <w:b w:val="false"/>
          <w:i w:val="false"/>
          <w:lang w:val="ru-RU"/>
        </w:rPr>
        <w:t>24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одная и резолютивная часть)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07 мая 2024 года                                                                         г. Железновод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Суд в составе мирового судьи судебного участка № 2 </w:t>
        <w:br/>
        <w:t xml:space="preserve">г. Железноводска Ставропольского края Тихой И.Б., исполняющего обязанности мирового судьи судебного участка № 1 г. Железноводска Ставропольского края, при ведении протокола судебного заседания </w:t>
        <w:br/>
        <w:t>Айриян Д.С., рассмотрев в открытом судебном заседании в помещении мировых судей г. Железноводска Ставропольского края гражданское дело по иску ПАО МФК «Займер» к Нагорному В. 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ст. 56, 167, 194-199, 233, 235 ГПК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ковые требования ПАО МФК «Займер» к Нагорному В.И.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Нагорного В. 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аспорт …………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ьзу ПАО МФК «Займер» (ИНН 5406836941)  задолженность  по договору займа № 22068843 от 18 мая 2023 года  в размере 28152,00 руб., в том числе: основной долг – 17000,00 руб., проценты по договору за 120 дней пользования займом за период с 19 мая 2023 года по 15 сентября 2023 года– 5100,00 руб., проценты за 278 дней пользования займом за период с 16 сентября 2023 года по 22 марта 2024 года – 5744,77 руб., пени за период с 16 сентября 2023 года по 22 марта 2024 года – 307,23 руб.,  а также взыскать судебные расходы по оплате госпошлины в размере 1044,56 руб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1 г. Железноводска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1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(подпись)    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426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