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4"/>
          <w:szCs w:val="28"/>
        </w:rPr>
        <w:t>УИД 26MS0032-01-2024-001014-5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ело № 2-0763-10-435/24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4"/>
          <w:szCs w:val="28"/>
        </w:rPr>
      </w:pPr>
      <w:r>
        <w:rPr>
          <w:bCs/>
          <w:color w:val="000000"/>
          <w:sz w:val="24"/>
          <w:szCs w:val="28"/>
        </w:rPr>
        <w:t>13 мая 2024 года</w:t>
      </w:r>
      <w:r>
        <w:rPr>
          <w:color w:val="000000"/>
          <w:sz w:val="24"/>
          <w:szCs w:val="28"/>
        </w:rPr>
        <w:t xml:space="preserve">                                                                   город Железноводск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  иску ООО ПКО «Фабула» к Грошевой А. А.</w:t>
      </w:r>
      <w:r>
        <w:rPr>
          <w:b/>
          <w:szCs w:val="28"/>
        </w:rPr>
        <w:t xml:space="preserve"> </w:t>
      </w:r>
      <w:r>
        <w:rPr>
          <w:szCs w:val="28"/>
        </w:rPr>
        <w:t>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руководствуясь ст. ст.94, 56, 167, 194-199, 233, 235 ГПК РФ, </w:t>
      </w:r>
    </w:p>
    <w:p>
      <w:pPr>
        <w:pStyle w:val="Normal"/>
        <w:shd w:fill="FFFFFF" w:val="clear"/>
        <w:ind w:first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ковые требования ООО ПКО «Фабула» к Грошевой Анастасии Александровне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зыскать с Грошевой А. А. (паспорт серия …………………..) в пользу ООО ПКО «Фабула» (ИНН 1657199916) задолженность по договору займа № 1003618764/2 от 23 апреля 2023 года, заключенному с ООО МФК «ВЭББАНКИР»,  </w:t>
      </w:r>
      <w:r>
        <w:rPr>
          <w:color w:val="000000"/>
          <w:sz w:val="24"/>
          <w:szCs w:val="28"/>
        </w:rPr>
        <w:t>в размере 19755,00 руб.</w:t>
      </w:r>
      <w:r>
        <w:rPr>
          <w:sz w:val="24"/>
          <w:szCs w:val="28"/>
        </w:rPr>
        <w:t xml:space="preserve">, из которых: основной долг – 9 000,00 руб., проценты за пользование суммой займа за период с 24 апреля 2023 года по 16 сентября 2023 года  – </w:t>
        <w:br/>
        <w:t>10331,02 руб.,  пени  за период с 24 апреля 2024 года по 16 сентября 2023 – 423,98 руб., а также взыскать судебные расходы по уплате государственной пошлины в размере 790,20 руб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Мировой судья                                                             </w:t>
        <w:tab/>
        <w:tab/>
        <w:t xml:space="preserve">       И.Б.Тихая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гласовано </w:t>
      </w:r>
    </w:p>
    <w:sectPr>
      <w:type w:val="nextPage"/>
      <w:pgSz w:w="11906" w:h="16838"/>
      <w:pgMar w:left="1800" w:right="707" w:gutter="0" w:header="0" w:top="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