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ИД 26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3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>-01-202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>-00</w:t>
      </w:r>
      <w:r>
        <w:rPr>
          <w:bCs/>
          <w:iCs/>
          <w:sz w:val="28"/>
          <w:szCs w:val="28"/>
          <w:lang w:val="ru-RU"/>
        </w:rPr>
        <w:t>3470-86</w:t>
      </w:r>
    </w:p>
    <w:p>
      <w:pPr>
        <w:pStyle w:val="Heading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2-</w:t>
      </w:r>
      <w:r>
        <w:rPr>
          <w:bCs/>
          <w:iCs/>
          <w:sz w:val="28"/>
          <w:szCs w:val="28"/>
          <w:lang w:val="ru-RU"/>
        </w:rPr>
        <w:t>8</w:t>
      </w:r>
      <w:r>
        <w:rPr>
          <w:bCs/>
          <w:iCs/>
          <w:sz w:val="28"/>
          <w:szCs w:val="28"/>
        </w:rPr>
        <w:t>-10-43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/2</w:t>
      </w:r>
      <w:r>
        <w:rPr>
          <w:bCs/>
          <w:iCs/>
          <w:sz w:val="28"/>
          <w:szCs w:val="28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января 2024 года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 судебного участка № 2 г. Железноводска, Ставропольского края Тихая И.Б., при ведении протокола судебного заседания Варюхиной Е.Г., рассмотрев в открытом судебном заседании гражданское дело по иску ООО МКК “Русинтерфинанс” к Забелиной (Предместиной) А.Е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Руководствуясь ст.ст. 56, 98, 194-199, 233- 235 ГПК</w:t>
      </w:r>
      <w:r>
        <w:rPr>
          <w:sz w:val="28"/>
          <w:szCs w:val="28"/>
        </w:rPr>
        <w:t xml:space="preserve"> РФ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Исковые требования ООО МКК “Русинтерфинанс”» к </w:t>
      </w:r>
      <w:r>
        <w:rPr>
          <w:bCs/>
          <w:sz w:val="28"/>
          <w:szCs w:val="28"/>
        </w:rPr>
        <w:t xml:space="preserve">Забелиной (Предместиной) </w:t>
      </w:r>
      <w:r>
        <w:rPr>
          <w:sz w:val="28"/>
          <w:szCs w:val="28"/>
        </w:rPr>
        <w:t>А.Е. о взыскании задолженности по договору займа удовлетвор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зыскать с Забелиной (Предместиной) А.Е. (паспорт …) в пользу ООО МКК “Русинтерфинанс” (ИНН 5408292849) задолженность по договору займа № 9239037 от 28 марта 2020 года в размере 15000,00 руб., из которых: сумма займа – 6000 руб., проценты за пользование займом – 9000,00 руб., а также взыскать судебные расходы по оплате госпошлины в размере 600,00 руб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(подпись)                                                   И.Б.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г. Железноводска Ставропольского края                                           И.Б.Тихая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2"/>
    <w:qFormat/>
    <w:rPr/>
  </w:style>
  <w:style w:type="character" w:styleId="Data2">
    <w:name w:val="data2"/>
    <w:basedOn w:val="Style12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