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3469-89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9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5 января 2024 года                                                                     г.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 судебного участка № 2 г. Железноводска, Ставропольского края Тихая И.Б., при ведении протокола судебного заседания Варюхиной Е.Г.</w:t>
      </w:r>
      <w:r>
        <w:rPr>
          <w:sz w:val="28"/>
          <w:szCs w:val="28"/>
        </w:rPr>
        <w:t xml:space="preserve">, рассмотрев в </w:t>
      </w:r>
      <w:r>
        <w:rPr>
          <w:sz w:val="28"/>
          <w:szCs w:val="28"/>
          <w:lang w:val="ru-RU"/>
        </w:rPr>
        <w:t xml:space="preserve">судебном заседании в помещении мировых судей г. Железноводска </w:t>
      </w:r>
      <w:r>
        <w:rPr>
          <w:sz w:val="28"/>
          <w:szCs w:val="28"/>
        </w:rPr>
        <w:t xml:space="preserve"> гражданское дело по ис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ОО МКК “Русинтерфинанс”</w:t>
      </w:r>
      <w:r>
        <w:rPr>
          <w:sz w:val="28"/>
          <w:szCs w:val="28"/>
          <w:lang w:val="ru-RU"/>
        </w:rPr>
        <w:t xml:space="preserve"> к Харченко Н.В, о взыскании</w:t>
      </w:r>
      <w:r>
        <w:rPr>
          <w:sz w:val="28"/>
          <w:szCs w:val="28"/>
        </w:rPr>
        <w:t xml:space="preserve"> задолженности по</w:t>
      </w:r>
      <w:r>
        <w:rPr>
          <w:sz w:val="28"/>
          <w:szCs w:val="28"/>
          <w:lang w:val="ru-RU"/>
        </w:rPr>
        <w:t xml:space="preserve"> кредитному договору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 ГК РФ, ст. ст. 56, 94, 167, 194-199 ГПК РФ,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МКК “Русинтерфинанс” (5408292849) о взыскании с Харченко Н.В. (паспорт …) задолженности по договору займа № 6735623 от 26 сентября 2019 года в сумме 9000,00 руб., а также судебных расходов по оплате госпошлины  в размере 400,00 руб., отказать в связи с истечением исковой дав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Железноводский городской суд, Ставропольского края через мирового судью судебного участка № 2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2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(подпись)          </w:t>
      </w:r>
      <w:r>
        <w:rPr>
          <w:sz w:val="28"/>
          <w:szCs w:val="28"/>
        </w:rPr>
        <w:t xml:space="preserve">                   И. Б. Тих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И. Б. Тих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06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