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ИД 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  <w:lang w:val="ru-RU"/>
        </w:rPr>
        <w:t>0033-01-2024-000031-46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>Дело № 2-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>-10-43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2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(вводная и резолютивная часть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9 февраля 2024 года                                                                  г. Железноводск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ировой судья судебного участка № 2 г. Железноводска Ставропольского края Тихая И.Б., </w:t>
      </w:r>
      <w:r>
        <w:rPr>
          <w:sz w:val="28"/>
          <w:szCs w:val="28"/>
          <w:lang w:val="ru-RU"/>
        </w:rPr>
        <w:t xml:space="preserve">при секретаре судебного заседания </w:t>
        <w:br/>
        <w:t xml:space="preserve">Айриян Д.С., </w:t>
      </w:r>
      <w:r>
        <w:rPr>
          <w:sz w:val="28"/>
          <w:szCs w:val="28"/>
        </w:rPr>
        <w:t>рассмотрев в открытом судебном заседании в</w:t>
      </w:r>
      <w:r>
        <w:rPr>
          <w:sz w:val="28"/>
          <w:szCs w:val="28"/>
          <w:lang w:val="ru-RU"/>
        </w:rPr>
        <w:t xml:space="preserve"> помещении мировых судей в </w:t>
      </w:r>
      <w:r>
        <w:rPr>
          <w:sz w:val="28"/>
          <w:szCs w:val="28"/>
        </w:rPr>
        <w:t xml:space="preserve">г. Железноводске гражданское дело по иску </w:t>
      </w:r>
      <w:r>
        <w:rPr>
          <w:sz w:val="28"/>
          <w:szCs w:val="28"/>
          <w:lang w:val="ru-RU"/>
        </w:rPr>
        <w:t xml:space="preserve">САО «РЕСО-Гарантия» к Козьмаеву В.Л. 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 xml:space="preserve">возмещении ущерба </w:t>
      </w:r>
      <w:r>
        <w:rPr>
          <w:sz w:val="28"/>
          <w:szCs w:val="28"/>
        </w:rPr>
        <w:t xml:space="preserve"> в порядке </w:t>
      </w:r>
      <w:r>
        <w:rPr>
          <w:sz w:val="28"/>
          <w:szCs w:val="28"/>
          <w:lang w:val="ru-RU"/>
        </w:rPr>
        <w:t>регресса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 ст.ст. 56, 94, 98, 167, 194-199  ГПК РФ,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САО «РЕСО-Гарантия» к Козьмаеву В.Л. о возмещении ущерба  в порядке регресса удовлетвор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зьмаева В.Л. (паспорт …) в пользу САО «РЕСО-Гарантия (ИНН 7710045520) в порядке регресса в счет возмещения ущерба, причиненного в результате дорожно-транспортного происшествия, имевшего место 27 ноября 2020 года, денежные средства в сумме 10 000,00 руб., судебные расходы по оплате государственной пошлины в размере 400,00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уда о взыскании с Козьмаева В.Л. (паспорт …) в пользу САО «РЕСО-Гарантия (ИНН 7710045520) в порядке регресса в счет возмещения ущерба, причиненного в результате дорожно-транспортного происшествия, имевшего место 27 ноября 2020 года, денежных средств в сумме 10 000,00 руб., судебных расходов по оплате государственной пошлины в размере 400,00 руб. и</w:t>
      </w:r>
      <w:r>
        <w:rPr>
          <w:rFonts w:cs="Times New Roman" w:ascii="Times New Roman" w:hAnsi="Times New Roman"/>
          <w:bCs/>
          <w:sz w:val="28"/>
          <w:szCs w:val="28"/>
        </w:rPr>
        <w:t>сполнению не подлежит</w:t>
      </w:r>
      <w:r>
        <w:rPr>
          <w:rFonts w:cs="Times New Roman" w:ascii="Times New Roman" w:hAnsi="Times New Roman"/>
          <w:sz w:val="28"/>
          <w:szCs w:val="28"/>
        </w:rPr>
        <w:t xml:space="preserve"> в связи с фактическим исполн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апелляционном порядке в Железноводский городской суд, Ставропольского края через мирового судью судебного участка № 2 г. Железноводска Ставропольского края в течение одного месяца со дня принятия решения в окончатель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участвующие в деле, их представители могут обратиться к мировому судье судебного участка № 2 г. Железноводска с заявлением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ировой судья                                        (подпись)                               И. Б. Тих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СОГЛАСОВАНО»</w:t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ировой судья                                                                                        И. Б. Тих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70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